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8470" w:leader="none"/>
        </w:tabs>
        <w:rPr/>
      </w:pPr>
      <w:r>
        <w:rPr>
          <w:sz w:val="28"/>
          <w:szCs w:val="28"/>
        </w:rPr>
        <w:t>20.10.2023</w:t>
        <w:tab/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еречне № 2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и 3, 30, 85, 100, 131, 139, 146, 154, 159, 180, 186 изложить </w:t>
        <w:br/>
        <w:t>в редакции согласно приложению 1 к настоящему решению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еречне № 3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и 291, 312 изложить в редакции согласно приложению 2 </w:t>
        <w:br/>
        <w:t>к настоящему решению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430 исключить, изменив нумерацию последующих строк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и 450, 455 изложить в редакции согласно приложению </w:t>
        <w:br/>
        <w:t>3 к настоящему решению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5 284,7932» заменить числом «5 284,7332», число «287 663 174,26» заменить числом «287 479 659,16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еречне № 1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ами 38 и 39 согласно приложению 4 к настоящему решению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число «49 164 418,51» заменить числом «54 960 418,51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еречне № 2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ой 219 согласно приложению 5 к настоящему решению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число «11 614 957,18» заменить числом «13 438 463,65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>
          <w:sz w:val="28"/>
          <w:szCs w:val="28"/>
        </w:rPr>
      </w:pPr>
      <w:r>
        <w:rPr>
          <w:sz w:val="28"/>
          <w:szCs w:val="28"/>
        </w:rPr>
        <w:t>от 20.10.2023 № 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17"/>
        <w:gridCol w:w="1825"/>
        <w:gridCol w:w="2018"/>
        <w:gridCol w:w="520"/>
        <w:gridCol w:w="520"/>
        <w:gridCol w:w="520"/>
        <w:gridCol w:w="1669"/>
        <w:gridCol w:w="1686"/>
        <w:gridCol w:w="1694"/>
        <w:gridCol w:w="1966"/>
      </w:tblGrid>
      <w:tr>
        <w:trPr>
          <w:trHeight w:val="21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 руб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возникновения (прекращения) права муниципальной собствен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ые с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тични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600021:62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7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8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21:626-79/009/2023-1</w:t>
            </w:r>
          </w:p>
        </w:tc>
      </w:tr>
      <w:tr>
        <w:trPr>
          <w:trHeight w:val="22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тичник, ул. Переселенческая, 8Б, пом. 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600014: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91,7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91,7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13,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3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1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35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емушк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700002:3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 827,9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2:338-79/009/2022-1</w:t>
            </w:r>
          </w:p>
        </w:tc>
      </w:tr>
      <w:tr>
        <w:trPr>
          <w:trHeight w:val="225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,283 к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рофель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000006:1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90 982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1 764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6 864,7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6:142-79/009/2022-2</w:t>
            </w:r>
          </w:p>
        </w:tc>
      </w:tr>
      <w:tr>
        <w:trPr>
          <w:trHeight w:val="21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00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лдгей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Нова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7 476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5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912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лдгейм, по ул. Юбилейна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5 825,7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0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12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лдгейм, от ул. Центральная, 102/2, до ул. 70 лет Октября, 18/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31,2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2-79/009/2022-1</w:t>
            </w:r>
          </w:p>
        </w:tc>
      </w:tr>
      <w:tr>
        <w:trPr>
          <w:trHeight w:val="238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11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ый Во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льной дороги по ул. Набережная, 1/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7 453,4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1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30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нькино, подъезд к ООЦ Алые парус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7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9 943,5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78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0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тый Яр, от ул. Центральная до ул. Набережная, 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600004:2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7 145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4:280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32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тый Яр, от ул. Центральная до ул. Линейна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9 005,0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:684-79/009/2022-1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>
          <w:sz w:val="28"/>
          <w:szCs w:val="28"/>
        </w:rPr>
      </w:pPr>
      <w:r>
        <w:rPr>
          <w:sz w:val="28"/>
          <w:szCs w:val="28"/>
        </w:rPr>
        <w:t>от 20.10.2023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268"/>
        <w:gridCol w:w="567"/>
        <w:gridCol w:w="1560"/>
        <w:gridCol w:w="1559"/>
        <w:gridCol w:w="1984"/>
        <w:gridCol w:w="2268"/>
      </w:tblGrid>
      <w:tr>
        <w:trPr>
          <w:trHeight w:val="2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2.2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о-во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 Найфель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802001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от 05.09.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27-09/015/2006-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эро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703001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2.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27-09/ 026/2008-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(в том числе, субаренд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>
          <w:sz w:val="28"/>
          <w:szCs w:val="28"/>
        </w:rPr>
      </w:pPr>
      <w:r>
        <w:rPr>
          <w:sz w:val="28"/>
          <w:szCs w:val="28"/>
        </w:rPr>
        <w:t>от 20.10.2023 № 8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2728"/>
        <w:gridCol w:w="533"/>
        <w:gridCol w:w="1168"/>
        <w:gridCol w:w="2234"/>
        <w:gridCol w:w="2126"/>
        <w:gridCol w:w="2160"/>
      </w:tblGrid>
      <w:tr>
        <w:trPr>
          <w:trHeight w:val="2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пример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м, по напра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о-во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 Аэро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703002: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11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79-01/019/2012-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  <w:tr>
        <w:trPr>
          <w:trHeight w:val="25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в границах бывшего ТОО «Петровско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на юго-за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м трассы Найфельд-Петровка (сле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1501001: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9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79-01/032/2011-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</w:tbl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>
          <w:sz w:val="28"/>
          <w:szCs w:val="28"/>
        </w:rPr>
      </w:pPr>
      <w:r>
        <w:rPr>
          <w:sz w:val="28"/>
          <w:szCs w:val="28"/>
        </w:rPr>
        <w:t>от 20.10.2023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7"/>
        <w:gridCol w:w="2941"/>
        <w:gridCol w:w="567"/>
        <w:gridCol w:w="1494"/>
        <w:gridCol w:w="1584"/>
        <w:gridCol w:w="1937"/>
        <w:gridCol w:w="2449"/>
        <w:gridCol w:w="1827"/>
      </w:tblGrid>
      <w:tr>
        <w:trPr>
          <w:trHeight w:val="224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 руб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кращение права муниципальной собственности           (дата и осно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движимого имуществ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8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автобус российского произво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УАЗ-128801-200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XТТ128801Р10178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№ ХТТ128801Р1017872, модель номер двигателя ХТТ0409051Р300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197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автобус российского произво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УАЗ-128801-200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XТТ128801Р1017871, кузов № ХТТ128801Р1017871, модель номер двигателя ХТТ0409051Р3001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>
          <w:sz w:val="28"/>
          <w:szCs w:val="28"/>
        </w:rPr>
      </w:pPr>
      <w:r>
        <w:rPr>
          <w:sz w:val="28"/>
          <w:szCs w:val="28"/>
        </w:rPr>
        <w:t>от 20.10.2023 № 8</w:t>
      </w:r>
    </w:p>
    <w:p>
      <w:pPr>
        <w:pStyle w:val="Normal"/>
        <w:spacing w:lineRule="auto" w:line="240" w:before="0" w:after="0"/>
        <w:ind w:firstLine="1045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0450"/>
        <w:jc w:val="both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17"/>
        <w:gridCol w:w="3550"/>
        <w:gridCol w:w="520"/>
        <w:gridCol w:w="1483"/>
        <w:gridCol w:w="1441"/>
        <w:gridCol w:w="1933"/>
        <w:gridCol w:w="2096"/>
        <w:gridCol w:w="1819"/>
      </w:tblGrid>
      <w:tr>
        <w:trPr>
          <w:trHeight w:val="15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, местонахожд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износ) (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ообладателе движимого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нтарь для открытого плоскостного спортивного сооружения в с. Найфель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 (1 шт.); Игровой спортив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 - 1, 2, 3 (3 шт.); Уличный тренажерный комплекс (2 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уличный (1 шт.); Тренажер уличный. Подтягивание на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шт.); Тренажер улич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на платформе (1 шт.); Стойка стритбольная складная (2 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ини-футбол (2 шт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 506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</w:tbl>
    <w:p>
      <w:pPr>
        <w:pStyle w:val="Normal"/>
        <w:spacing w:lineRule="auto" w:line="240" w:before="0" w:after="0"/>
        <w:ind w:firstLine="1045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2:00Z</dcterms:created>
  <dc:creator>User34535</dc:creator>
  <dc:description/>
  <cp:keywords/>
  <dc:language>en-US</dc:language>
  <cp:lastModifiedBy>User</cp:lastModifiedBy>
  <cp:lastPrinted>2023-10-19T16:20:00Z</cp:lastPrinted>
  <dcterms:modified xsi:type="dcterms:W3CDTF">2023-10-23T01:17:00Z</dcterms:modified>
  <cp:revision>5</cp:revision>
  <dc:subject/>
  <dc:title>Муниципальное образование «Биробиджанский муниципальный район»</dc:title>
</cp:coreProperties>
</file>