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sz w:val="28"/>
          <w:szCs w:val="28"/>
        </w:rPr>
        <w:t>16.06.2023                                                                                                       №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ироби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, следующие изменения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еречне № 2: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и 312, 313 исключить;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«Итого» число «580839434,14» заменить числом «580812033,14», число «570716951,32» заменить числом «570689550,32»;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еречне № 3: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98 исключить, изменив нумерацию последующих строк;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и 312, 451 изложить в редакции согласно приложению 1                       к настоящему решению;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Итого» число «5284,8721» заменить числом «5284,7932», число «288264048,79» заменить числом «287663174,26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2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еречне № 1: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строкой 37 согласно приложению 2 к настоящему решению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«Итого» число «44885777,51» заменить числом «49164418,51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3: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8 изложить в редакции согласно приложению 3 к настоящему решению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–телекоммуникационной сети «Интернет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муниципального района</w:t>
        <w:tab/>
        <w:t>Е.В. Федор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Heading1"/>
        <w:ind w:left="9742" w:firstLine="708"/>
        <w:rPr/>
      </w:pPr>
      <w:r>
        <w:rPr/>
        <w:t>от 16.06.2023 № 50</w:t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2552"/>
        <w:gridCol w:w="567"/>
        <w:gridCol w:w="1276"/>
        <w:gridCol w:w="1559"/>
        <w:gridCol w:w="1984"/>
        <w:gridCol w:w="2268"/>
      </w:tblGrid>
      <w:tr>
        <w:trPr>
          <w:trHeight w:val="22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(прекращения) права муниципальной собственности, реквизиты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ного недвижимого имущества, об установленных ограничениях (обременениях)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1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и сельскохозяйственного назначения», вид разрешенного использования: для ведения сельскохозяйственного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АО, Биробиджа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-восточ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эро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0703001: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7 2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.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8.12.20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-27-09/ 026/2008-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«Биробиджанский муниципальный район» ЕА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ременен</w:t>
            </w:r>
          </w:p>
        </w:tc>
      </w:tr>
      <w:tr>
        <w:trPr>
          <w:trHeight w:val="21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и сельскохозяйственного назначения», вид разрешенного использования: для сельскохозяйственного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АО, Биробиджа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3 к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прав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веро-во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. Аэро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0703002: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 74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.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4.07.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-79-01/ 019/2012-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«Биробиджанский муниципальный район» ЕА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ремене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Heading1"/>
        <w:ind w:left="9742" w:firstLine="708"/>
        <w:rPr/>
      </w:pPr>
      <w:r>
        <w:rPr/>
        <w:t>от 16.06.2023 №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7"/>
        <w:gridCol w:w="2590"/>
        <w:gridCol w:w="686"/>
        <w:gridCol w:w="1502"/>
        <w:gridCol w:w="1584"/>
        <w:gridCol w:w="2146"/>
        <w:gridCol w:w="2449"/>
        <w:gridCol w:w="1843"/>
      </w:tblGrid>
      <w:tr>
        <w:trPr>
          <w:trHeight w:val="253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, местонахождение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готовлени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(износ) руб.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кращение права муниципальной собственности           (дата и основание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ограничениях (обременениях)  с указанием основания и даты их возникновения (прекращения)</w:t>
            </w:r>
          </w:p>
        </w:tc>
      </w:tr>
      <w:tr>
        <w:trPr>
          <w:trHeight w:val="2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8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2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автобус для перевозки детей ПАЗ 320570-02 Идентификационный номер (VIN) XIМ3205ХХN0002878; номер двигателя 524500М10057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узова желтый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8 641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от 22.05.2023 № 365,  Акт приема-передачи от 22.05.20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села Найфельд им. гвардии лейтенанта Сывульского В.А.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Heading1"/>
        <w:ind w:left="9742" w:firstLine="708"/>
        <w:rPr/>
      </w:pPr>
      <w:r>
        <w:rPr/>
        <w:t>от 16.05.2023 №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50"/>
        <w:gridCol w:w="2835"/>
        <w:gridCol w:w="2268"/>
        <w:gridCol w:w="2126"/>
        <w:gridCol w:w="1843"/>
        <w:gridCol w:w="1559"/>
        <w:gridCol w:w="1418"/>
        <w:gridCol w:w="1580"/>
      </w:tblGrid>
      <w:tr>
        <w:trPr>
          <w:trHeight w:val="168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нахождение/ юридически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визиты документа-основания создания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лансовая стоимость основных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чная стоимость основных средств (руб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чная численность работников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189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села Найфельд им. гвардии лейтенанта Сывульского В.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АО, Биробиджан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айфель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900634849               от 23.01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2 Свидетельство серия 79                                      № 000253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318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675,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18:00Z</dcterms:created>
  <dc:creator>User34535</dc:creator>
  <dc:description/>
  <cp:keywords/>
  <dc:language>en-US</dc:language>
  <cp:lastModifiedBy>Kodeks</cp:lastModifiedBy>
  <cp:lastPrinted>2023-06-14T15:54:00Z</cp:lastPrinted>
  <dcterms:modified xsi:type="dcterms:W3CDTF">2023-06-19T04:18:00Z</dcterms:modified>
  <cp:revision>2</cp:revision>
  <dc:subject/>
  <dc:title>Муниципальное образование «Биробиджанский муниципальный район»</dc:title>
</cp:coreProperties>
</file>