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08"/>
          <w:tab w:val="left" w:pos="8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20.09.2024</w:t>
        <w:tab/>
        <w:t>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я в Положение о порядке управления и распоряжения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, утвержденное решением Собрания депутатов от 29.04.2016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ложение о порядке управления и распоряжения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, утвержденное решением Собрания депутатов от 29.04.2016 № 22, следующее изменени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ункт 7.2 раздела 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7.2. Порядок ведения реестра осуществляется в соответствии </w:t>
        <w:br/>
        <w:t xml:space="preserve">с приказом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.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                                                      в информационно–телекоммуникационной сети «Интернет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9:00Z</dcterms:created>
  <dc:creator>User34535</dc:creator>
  <dc:description/>
  <cp:keywords/>
  <dc:language>en-US</dc:language>
  <cp:lastModifiedBy>User</cp:lastModifiedBy>
  <cp:lastPrinted>2024-09-26T14:56:00Z</cp:lastPrinted>
  <dcterms:modified xsi:type="dcterms:W3CDTF">2024-09-26T07:05:00Z</dcterms:modified>
  <cp:revision>3</cp:revision>
  <dc:subject/>
  <dc:title>Муниципальное образование «Биробиджанский муниципальный район»</dc:title>
</cp:coreProperties>
</file>