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814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.09.2024</w:t>
        <w:tab/>
        <w:t>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, следующие изменения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еречень № 1: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ой 42 (реестровый номер 21057) согласно приложению к настоящему решению;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117 004 146,68» заменить числом «117 424 146,68», число «31 436 546,35» заменить числом «31 856 546,35».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еречне № 2: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182 (реестровый номер 22413) исключить, изменив нумерацию последующих строк;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13 853 887,65» заменить числом «13 853 886,65», число «6 912 121,68» заменить числом «6 912 120,68».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: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14 (реестровый номер 30014) исключить, изменив нумерацию последующих строк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>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firstLine="5387"/>
        <w:rPr>
          <w:sz w:val="28"/>
          <w:szCs w:val="28"/>
        </w:rPr>
      </w:pPr>
      <w:r>
        <w:rPr>
          <w:sz w:val="28"/>
          <w:szCs w:val="28"/>
        </w:rPr>
        <w:t>от 20.09.2024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8"/>
        <w:gridCol w:w="141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,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 (износ)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TOYOTA CROW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№ А 076 АА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2:00Z</dcterms:created>
  <dc:creator>User34535</dc:creator>
  <dc:description/>
  <cp:keywords/>
  <dc:language>en-US</dc:language>
  <cp:lastModifiedBy>User</cp:lastModifiedBy>
  <cp:lastPrinted>2024-09-26T11:03:00Z</cp:lastPrinted>
  <dcterms:modified xsi:type="dcterms:W3CDTF">2024-09-26T07:03:00Z</dcterms:modified>
  <cp:revision>7</cp:revision>
  <dc:subject/>
  <dc:title>Муниципальное образование «Биробиджанский муниципальный район»</dc:title>
</cp:coreProperties>
</file>