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9.2022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еречне № 2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12 строки 36 слова «безвозмездное пользование» заменить словами «не обременена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еречне № 3: 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293 исключить, изменив нумерацию последующих строк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и 297, 299 изложить в редакции согласно приложению 1 </w:t>
        <w:br/>
        <w:t>к настоящему решению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8 строк 349-352, 482-484, 486-487 слова «аренда (в том числе, субаренда)» заменить словами «не обременён»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5 250,2121» заменить числом «5 250,1181», число «306 564 903,42» заменить числом «306 262 263,42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еречень № 1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ами 27, 28, согласно приложению 2 к настоящему решению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35 934053,82» заменить числом «36 371 753,82»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еречне № 2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 73-82, 149 исключить, изменив нумерацию последующих строк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11 974 850,05» заменить числом «11 642 357,18», число «5 611 603,12» заменить числом «5 359 484,97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sectPr>
          <w:type w:val="nextPage"/>
          <w:pgSz w:w="11906" w:h="16838"/>
          <w:pgMar w:left="1701" w:right="6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2 № 78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4"/>
        <w:gridCol w:w="2011"/>
        <w:gridCol w:w="1701"/>
        <w:gridCol w:w="1134"/>
        <w:gridCol w:w="1559"/>
        <w:gridCol w:w="2693"/>
        <w:gridCol w:w="2951"/>
      </w:tblGrid>
      <w:tr>
        <w:trPr>
          <w:trHeight w:val="1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омер и дата государственной регистрации права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недвижимого имущества, об установленных ограничениях (обременения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казанием 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район Некипеловских оз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:04:1000001: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2,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. Собственность от 17.01.2007 № 79-27-09/007/2007-083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 «Земли населённых пунктов», вид разрешенного использования: для эксплуатации и содержания гараж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иробидж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:01:0500023: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3 980,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. Собственность от 08.06.2022 № 79:01:0500023:44-79/009/2022-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«Биробиджанский муниципальный район» ЕАО, постоянное (бессрочное)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-01.01-21.2000-2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6.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2 № 78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1722"/>
        <w:gridCol w:w="1361"/>
        <w:gridCol w:w="1191"/>
        <w:gridCol w:w="1329"/>
        <w:gridCol w:w="2356"/>
        <w:gridCol w:w="2268"/>
        <w:gridCol w:w="2410"/>
      </w:tblGrid>
      <w:tr>
        <w:trPr>
          <w:trHeight w:val="1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, местополож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 (руб.)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ных ограничениях (обременения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казанием 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ы их возникновения (прекращения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 металлодетектор,     с. Птичник, ул. Центральная, 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от 02.08.22 № 6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от 02.08.2022 № 0А00-000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 металлодетектор, с. Бирофельд, ул. Центральная, 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муниципального района от 02.08.22 № 605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от 02.08.2022 № 0А00-000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2:00Z</dcterms:created>
  <dc:creator>User34535</dc:creator>
  <dc:description/>
  <cp:keywords/>
  <dc:language>en-US</dc:language>
  <cp:lastModifiedBy>User</cp:lastModifiedBy>
  <cp:lastPrinted>2022-09-26T14:25:00Z</cp:lastPrinted>
  <dcterms:modified xsi:type="dcterms:W3CDTF">2022-09-27T06:53:00Z</dcterms:modified>
  <cp:revision>6</cp:revision>
  <dc:subject/>
  <dc:title>Муниципальное образование «Биробиджанский муниципальный район»</dc:title>
</cp:coreProperties>
</file>