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36195</wp:posOffset>
            </wp:positionV>
            <wp:extent cx="793750" cy="7683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8"/>
        </w:rPr>
        <w:t>ПРОЕКТ</w:t>
      </w:r>
    </w:p>
    <w:p>
      <w:pPr>
        <w:pStyle w:val="Heading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sz w:val="28"/>
          <w:szCs w:val="28"/>
        </w:rPr>
      </w:pPr>
      <w:r>
        <w:rPr>
          <w:sz w:val="28"/>
          <w:szCs w:val="28"/>
        </w:rPr>
        <w:t>18.02.2022</w:t>
        <w:tab/>
        <w:t>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в правительство Еврейской автономной области предложения о передаче в государственную собственность Еврейской автономной области муниципального имущества Биробидж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Устава муниципального образования «Биробиджанский муниципальный район» Еврейской автономной области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в правительство Еврейской автономной области предложение о передаче в государственную собственность Еврейской автономной области муниципального имущества Биробиджанского муниципального района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</w:t>
        <w:br/>
        <w:t>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М.А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   А.В. Ветлицын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1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к решению Собрания депутатов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18.02.2022 № 10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находящегося в муниципальной собственности муниципального образования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иробиджанский муниципальный район» Еврейской автономной области,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ередаче в государственную собственность Еврейской автономной област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7030</wp:posOffset>
                </wp:positionH>
                <wp:positionV relativeFrom="paragraph">
                  <wp:posOffset>69850</wp:posOffset>
                </wp:positionV>
                <wp:extent cx="8735060" cy="2625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506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706"/>
                              <w:gridCol w:w="5812"/>
                              <w:gridCol w:w="1701"/>
                              <w:gridCol w:w="1984"/>
                              <w:gridCol w:w="1844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естровый номер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движимого имуществ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4"/>
                                      <w:szCs w:val="24"/>
                                    </w:rPr>
                                    <w:t>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-5" w:first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воначальная (балансовая) стоимость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-5" w:firstLine="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4"/>
                                      <w:szCs w:val="24"/>
                                    </w:rPr>
                                    <w:t>Начисленная амортизация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z w:val="28"/>
                                      <w:szCs w:val="28"/>
                                    </w:rPr>
                                    <w:t>2236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z w:val="28"/>
                                      <w:szCs w:val="28"/>
                                    </w:rPr>
                                    <w:t xml:space="preserve">Проектно-сметная документация на реконструкцию объектов водоснабжения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z w:val="28"/>
                                      <w:szCs w:val="28"/>
                                    </w:rPr>
                                    <w:t xml:space="preserve">с. Валдгейм Биробиджанского муниципального района Еврейской автономной област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z w:val="28"/>
                                      <w:szCs w:val="28"/>
                                    </w:rPr>
                                    <w:t>5 720 847,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Style w:val="210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z w:val="28"/>
                                      <w:szCs w:val="28"/>
                                    </w:rPr>
                                    <w:t>2236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езервный источник пит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(дизельный генерато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СТГ-20-Т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z w:val="28"/>
                                      <w:szCs w:val="28"/>
                                    </w:rPr>
                                    <w:t>247 147,6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6 772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8pt;height:206.7pt;mso-wrap-distance-left:9pt;mso-wrap-distance-right:9pt;mso-wrap-distance-top:0pt;mso-wrap-distance-bottom:0pt;margin-top:5.5pt;mso-position-vertical-relative:text;margin-left:28.9pt;mso-position-horizontal-relative:margin">
                <v:fill opacity="0f"/>
                <v:textbox inset="0in,0in,0in,0in">
                  <w:txbxContent>
                    <w:tbl>
                      <w:tblPr>
                        <w:tblW w:w="1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706"/>
                        <w:gridCol w:w="5812"/>
                        <w:gridCol w:w="1701"/>
                        <w:gridCol w:w="1984"/>
                        <w:gridCol w:w="1844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естровый номер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движимого имуществ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4"/>
                                <w:szCs w:val="24"/>
                              </w:rPr>
                              <w:t>ввода в эксплуатаци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-5" w:firstLine="5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4"/>
                                <w:szCs w:val="24"/>
                              </w:rPr>
                              <w:t xml:space="preserve">Первоначальная (балансовая) стоимость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-5" w:firstLine="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4"/>
                                <w:szCs w:val="24"/>
                              </w:rPr>
                              <w:t>Начисленная амортизация руб.</w:t>
                            </w:r>
                          </w:p>
                        </w:tc>
                      </w:tr>
                      <w:tr>
                        <w:trPr>
                          <w:trHeight w:val="156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sz w:val="28"/>
                                <w:szCs w:val="28"/>
                              </w:rPr>
                              <w:t>2236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sz w:val="28"/>
                                <w:szCs w:val="28"/>
                              </w:rPr>
                              <w:t xml:space="preserve">Проектно-сметная документация на реконструкцию объектов водоснабжения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sz w:val="28"/>
                                <w:szCs w:val="28"/>
                              </w:rPr>
                              <w:t xml:space="preserve">с. Валдгейм Биробиджанского муниципального района Еврейской автономной област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sz w:val="28"/>
                                <w:szCs w:val="28"/>
                              </w:rPr>
                              <w:t>5 720 847,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Style w:val="210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sz w:val="28"/>
                                <w:szCs w:val="28"/>
                              </w:rPr>
                              <w:t>2236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 xml:space="preserve">езервный источник пи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(дизельный генерато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СТГ-20-Т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sz w:val="28"/>
                                <w:szCs w:val="28"/>
                              </w:rPr>
                              <w:t>247 147,6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 772,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ind w:left="843"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1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5:00Z</dcterms:created>
  <dc:creator>Demo</dc:creator>
  <dc:description/>
  <cp:keywords/>
  <dc:language>en-US</dc:language>
  <cp:lastModifiedBy>User</cp:lastModifiedBy>
  <cp:lastPrinted>2022-02-18T16:12:00Z</cp:lastPrinted>
  <dcterms:modified xsi:type="dcterms:W3CDTF">2022-02-18T06:33:00Z</dcterms:modified>
  <cp:revision>3</cp:revision>
  <dc:subject/>
  <dc:title>проект</dc:title>
</cp:coreProperties>
</file>