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1.2022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прогнозного плана приватизации муниципального имущества муниципального 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Российской Федерации </w:t>
        <w:br/>
        <w:t xml:space="preserve">от 21.12.2001 № 178-ФЗ «О приватизации государственного </w:t>
        <w:br/>
        <w:t xml:space="preserve">и муниципального имущества», Уставом муниципального образования «Биробиджанский муниципальный район», решением Собрания депутатов </w:t>
        <w:br/>
        <w:t xml:space="preserve">от 19.02.2021 № 5 «Об утверждении Положения о приватиз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отчет о выполнении прогнозного плана приватизации муниципального имущества муниципального образования «Биробиджанский муниципальный район» за 2021 год принять к сведен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агаемый отчет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>М.А. Семён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, находящегося в собственности муниципального района «Биробиджанский муниципальный район» на 2021 год, был утвержден решением Собрания депутатов от 19.02.2021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, включенного в прогнозный план приватизации, осуществлялась с использованием способов приватизации и в соответствии с требованиями, предусмотренным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 приведены сведения о совершенных сделках по приватизации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проводимой приватизации имущества, находящегося в собственности муниципального района в 2021 году являли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доходной части бюджета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сходов на содержание изношенного и устаревше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объекта недвижимости устанавливалась </w:t>
        <w:br/>
        <w:t xml:space="preserve">на основании рыночной стоимости, определенной в соответствии </w:t>
        <w:br/>
        <w:t>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я имущества осуществлялась администрацией Биробиджанского муниципального района, в лице отдела по управлению муниципальным имуществом и проводилась в условиях гласности, предоставления полной информации о приватизируемом имуще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</w:t>
        <w:br/>
        <w:t xml:space="preserve">о результатах сделок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публиковались в средствах массовой информации и размещались </w:t>
        <w:br/>
        <w:t>на официальном сайте администрации Биробиджа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 в 2021 году в бюджет муниципального района поступило 244 6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ноз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559"/>
        <w:gridCol w:w="1701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делки приватизации с учетом НДС (руб.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иробидж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ремов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а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открыт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06:00Z</dcterms:created>
  <dc:creator>User34535</dc:creator>
  <dc:description/>
  <cp:keywords/>
  <dc:language>en-US</dc:language>
  <cp:lastModifiedBy>User</cp:lastModifiedBy>
  <cp:lastPrinted>2022-01-31T14:10:00Z</cp:lastPrinted>
  <dcterms:modified xsi:type="dcterms:W3CDTF">2022-01-31T05:45:00Z</dcterms:modified>
  <cp:revision>4</cp:revision>
  <dc:subject/>
  <dc:title>Муниципальное образование «Биробиджанский муниципальный район»</dc:title>
</cp:coreProperties>
</file>