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2.2021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добре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Российской Федерации от 06.10.2003 № 131-ФЗ «Об общих принципах организации местного самоуправления в Российской Федерации» и закона Еврейской автономной области от 17.11.2014 № 609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Еврейской автономной области 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добрить прилагаемый 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  <w:tab/>
        <w:t>С.В. Солтус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  <w:tab/>
        <w:t>А.В. Ветлицы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916" w:firstLine="3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3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693"/>
        <w:gridCol w:w="1701"/>
        <w:gridCol w:w="1276"/>
        <w:gridCol w:w="1417"/>
        <w:gridCol w:w="2694"/>
        <w:gridCol w:w="2693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  <w:br/>
              <w:t xml:space="preserve">о правообладателе муниципального недвижимого имущества, об установленных ограничениях (обременениях) </w:t>
              <w:br/>
              <w:t xml:space="preserve">с указанием основания </w:t>
              <w:br/>
              <w:t>и даты их возникновения и прекра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содержание и эксплуатации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 Валдгейм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Желт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з/у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6000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9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2600001:248-79/009/202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Биробиджанский муниципальный район" ЕАО, не обремен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сключаемых из перечня земельных участков, находящихся в муниципальной казне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9:00Z</dcterms:created>
  <dc:creator>User34535</dc:creator>
  <dc:description/>
  <cp:keywords/>
  <dc:language>en-US</dc:language>
  <cp:lastModifiedBy>User</cp:lastModifiedBy>
  <cp:lastPrinted>2009-01-01T02:40:00Z</cp:lastPrinted>
  <dcterms:modified xsi:type="dcterms:W3CDTF">2021-02-26T03:02:00Z</dcterms:modified>
  <cp:revision>4</cp:revision>
  <dc:subject/>
  <dc:title>Муниципальное образование «Биробиджанский муниципальный район»</dc:title>
</cp:coreProperties>
</file>