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5488" w:leader="none"/>
        </w:tabs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180340</wp:posOffset>
            </wp:positionV>
            <wp:extent cx="56896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06.2024</w:t>
        <w:tab/>
        <w:tab/>
        <w:tab/>
        <w:tab/>
        <w:tab/>
        <w:tab/>
        <w:tab/>
        <w:tab/>
        <w:t xml:space="preserve">                             № 41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ind w:left="4788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2E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332E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 антикоррупционном мониторинге мероприятий по противодействию коррупции в администрации Биробиджан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auto" w:line="240" w:before="0" w:after="0"/>
        <w:ind w:firstLine="820"/>
        <w:jc w:val="both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Во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сполнение 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  <w:lang w:bidi="ar-SA" w:val="ru-RU"/>
        </w:rPr>
        <w:instrText xml:space="preserve"> HYPERLINK "https://internet.garant.ru/" \l "/document/12164203/entry/0"</w:instrText>
      </w:r>
      <w:r>
        <w:rPr>
          <w:rStyle w:val="InternetLink"/>
          <w:sz w:val="28"/>
          <w:b w:val="false"/>
          <w:szCs w:val="28"/>
          <w:bCs w:val="false"/>
          <w:color w:val="000000"/>
          <w:lang w:bidi="ar-SA" w:val="ru-RU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  <w:lang w:bidi="ar-SA" w:val="ru-RU"/>
        </w:rPr>
        <w:t>Федерального закона</w:t>
      </w:r>
      <w:r>
        <w:rPr>
          <w:rStyle w:val="InternetLink"/>
          <w:sz w:val="28"/>
          <w:b w:val="false"/>
          <w:szCs w:val="28"/>
          <w:bCs w:val="false"/>
          <w:color w:val="000000"/>
          <w:lang w:bidi="ar-SA" w:val="ru-RU"/>
        </w:rPr>
        <w:fldChar w:fldCharType="end"/>
      </w:r>
      <w:r>
        <w:rPr>
          <w:color w:val="22272F"/>
          <w:sz w:val="20"/>
          <w:szCs w:val="20"/>
          <w:shd w:fill="FFFFFF" w:val="clear"/>
        </w:rPr>
        <w:t> 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5</w:t>
      </w:r>
      <w:r>
        <w:rPr>
          <w:rStyle w:val="2"/>
          <w:b w:val="false"/>
          <w:bCs w:val="false"/>
          <w:color w:val="000000"/>
          <w:sz w:val="28"/>
          <w:szCs w:val="28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2</w:t>
      </w:r>
      <w:r>
        <w:rPr>
          <w:rStyle w:val="2"/>
          <w:b w:val="false"/>
          <w:bCs w:val="false"/>
          <w:color w:val="000000"/>
          <w:sz w:val="28"/>
          <w:szCs w:val="28"/>
        </w:rPr>
        <w:t>.20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08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№ 2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73-ФЗ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</w:t>
      </w:r>
      <w:r>
        <w:rPr>
          <w:rStyle w:val="2"/>
          <w:b w:val="false"/>
          <w:bCs w:val="false"/>
          <w:color w:val="000000"/>
          <w:sz w:val="28"/>
          <w:szCs w:val="28"/>
        </w:rPr>
        <w:t>«О противодействи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коррупции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»,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закона Еврейской автономной области                                от 25.02.2009 № 526-ОЗ «О профилактике коррупции в Еврейской автономной  области»,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постановления правительства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Еврейской автономной </w:t>
      </w:r>
      <w:r>
        <w:rPr>
          <w:rStyle w:val="2"/>
          <w:b w:val="false"/>
          <w:bCs w:val="false"/>
          <w:color w:val="000000"/>
          <w:sz w:val="28"/>
          <w:szCs w:val="28"/>
          <w:lang w:val="en-US" w:eastAsia="en-US"/>
        </w:rPr>
        <w:t>област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от </w:t>
      </w:r>
      <w:r>
        <w:rPr>
          <w:rStyle w:val="2"/>
          <w:b w:val="false"/>
          <w:bCs w:val="false"/>
          <w:color w:val="000000"/>
          <w:sz w:val="28"/>
          <w:szCs w:val="28"/>
        </w:rPr>
        <w:t>26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12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2023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№ </w:t>
      </w:r>
      <w:r>
        <w:rPr>
          <w:rStyle w:val="2"/>
          <w:b w:val="false"/>
          <w:bCs w:val="false"/>
          <w:color w:val="000000"/>
          <w:sz w:val="28"/>
          <w:szCs w:val="28"/>
        </w:rPr>
        <w:t>598-пп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«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 государственной программе Еврейской автономной области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2"/>
          <w:b w:val="false"/>
          <w:bCs w:val="false"/>
          <w:color w:val="000000"/>
          <w:sz w:val="28"/>
          <w:szCs w:val="28"/>
        </w:rPr>
        <w:t>Профилактика правонарушений и преступлений в Еврейской автономной области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на 2024 - 2029 годы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,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целях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проведения мероприятий по </w:t>
      </w:r>
      <w:r>
        <w:rPr>
          <w:rStyle w:val="2"/>
          <w:b w:val="false"/>
          <w:bCs w:val="false"/>
          <w:color w:val="000000"/>
          <w:sz w:val="28"/>
          <w:szCs w:val="28"/>
        </w:rPr>
        <w:t>противодействи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ю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коррупции в администрации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Биробиджанского муниципального района Еврейской автономной области,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администрация муниципального района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Утвердить прилагаемую Методику проведения антикоррупционного мониторинга мероприятий по противодействию коррупции в администрации Биробиджанского муниципального района Еврейской автономн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 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т 04.03.2016 № 179 «Об антикоррупционном мониторинге мероприятий по противодействию коррупции в администрации Биробиджан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т 19.07.2016 № 711 «О внесении изменений в методику проведения антикоррупционного мониторинга мероприятий по противодействию коррупции в администрации Биробиджанского муниципального района Еврейской автономной области, утвержденную постановлением администрации муниципального района от 04.03.2016 № 179 «Об антикоррупционном мониторинге мероприятий по противодействию коррупции в администрации Биробиджан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Е.В. Федорен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47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7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7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го мониторинга мероприятий по противодействию коррупции в администрации Биробиджан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ая Методика проведения антикоррупционного мониторинга мероприятий по противодействию коррупции в администрации Биробиджанского муниципального района Еврейской автономной области (далее – администрация муниципального района) устанавливает последовательность действий по проведению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рганизацию и проведение мониторинга осуществляет структурное подразделение администрации Биробиджанского муниципального района Еврейской автономной области, ответственное за </w:t>
      </w:r>
      <w:r>
        <w:rPr>
          <w:color w:val="000000"/>
          <w:spacing w:val="1"/>
          <w:sz w:val="28"/>
          <w:szCs w:val="28"/>
        </w:rPr>
        <w:t>проведение мероприятий по противодействию коррупции,</w:t>
      </w:r>
      <w:r>
        <w:rPr>
          <w:sz w:val="28"/>
          <w:szCs w:val="28"/>
        </w:rPr>
        <w:t xml:space="preserve"> на основе сведений, показателей и информационных материалов, представляемых структурными подразделениями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9"/>
      <w:bookmarkEnd w:id="0"/>
      <w:r>
        <w:rPr>
          <w:sz w:val="28"/>
          <w:szCs w:val="28"/>
        </w:rPr>
        <w:t>3. Главной целью мониторинга является оценка состояния антикоррупционной деятельности в администрации муниципального района, анализ факторов, способствующих коррупции,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7"/>
      <w:bookmarkEnd w:id="1"/>
      <w:r>
        <w:rPr>
          <w:sz w:val="28"/>
          <w:szCs w:val="28"/>
        </w:rPr>
        <w:t>4. Мониторинг проводится в два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ервый этап - сбор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уктурное подразделение администрации муниципального района, ответственное за </w:t>
      </w:r>
      <w:r>
        <w:rPr>
          <w:color w:val="000000"/>
          <w:spacing w:val="1"/>
          <w:sz w:val="28"/>
          <w:szCs w:val="28"/>
        </w:rPr>
        <w:t>проведение мероприятий по противодействию коррупции,</w:t>
      </w:r>
      <w:r>
        <w:rPr>
          <w:sz w:val="28"/>
          <w:szCs w:val="28"/>
        </w:rPr>
        <w:t xml:space="preserve"> запрашивает сведения в структурных подразделениях администрации муниципального района о результатах антикоррупционной деятельности, об исполнении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муниципального района, о результатах работы в учреждениях, функции и полномочия учредителя которых осуществляет администрация муниципального район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торой этап – обработка, обобщение и анализ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ленная информация, согласованная с заместителями главы администрации муниципального района по направлению деятельности, направляется структурными подразделениями администрации муниципального района в структурное подразделение администрации муниципального района, ответственное за </w:t>
      </w:r>
      <w:r>
        <w:rPr>
          <w:color w:val="000000"/>
          <w:spacing w:val="1"/>
          <w:sz w:val="28"/>
          <w:szCs w:val="28"/>
        </w:rPr>
        <w:t>проведение мероприятий по противодействию коррупции,</w:t>
      </w:r>
      <w:r>
        <w:rPr>
          <w:sz w:val="28"/>
          <w:szCs w:val="28"/>
        </w:rPr>
        <w:t xml:space="preserve"> в электронном виде 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полноту и достоверность представляемой информации несут ответственность руководители структурных подразделений администрации муниципального района, представивших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е сведения обобщаются структурным подразделением администрации муниципального района, ответственным за </w:t>
      </w:r>
      <w:r>
        <w:rPr>
          <w:color w:val="000000"/>
          <w:spacing w:val="1"/>
          <w:sz w:val="28"/>
          <w:szCs w:val="28"/>
        </w:rPr>
        <w:t>проведение мероприятий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анализ антикоррупционной деятельности структурных подразделений администрации муниципального района, исполнения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 основании анализа полученных сведений структурным подразделением администрации муниципального района, ответственным за </w:t>
      </w:r>
      <w:r>
        <w:rPr>
          <w:color w:val="000000"/>
          <w:spacing w:val="1"/>
          <w:sz w:val="28"/>
          <w:szCs w:val="28"/>
        </w:rPr>
        <w:t xml:space="preserve">проведение мероприятий по противодействию коррупции, </w:t>
      </w:r>
      <w:r>
        <w:rPr>
          <w:sz w:val="28"/>
          <w:szCs w:val="28"/>
        </w:rPr>
        <w:t>готовится сводная информация, оформляемая в виде д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 о результатах мониторинга является документом, содержащим характеристику результатов мониторинга и эффективности деятельности структурных подразделений администрации муниципального района по реализации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мониторинга направляется главе администрации муниципального района, а также представляется на рассмотрение в Совет по противодействию коррупции в муниципальном образовании «Биробиджанский муниципальный район» Еврейской автономной области с целью выработки мер в области противодействия коррупции на территор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3"/>
      <w:bookmarkEnd w:id="2"/>
      <w:r>
        <w:rPr>
          <w:sz w:val="28"/>
          <w:szCs w:val="28"/>
        </w:rPr>
        <w:t>7. Мониторинг осуществляется путем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, изучения результатов применения мер предупреждения, пресечения и ответственности за коррупционные правонарушения, изучения статистических данных, анализа осуществления структурными подразделениями администрации муниципального района, муниципальными учреждениями мер по противодействию коррупции</w:t>
      </w:r>
      <w:bookmarkStart w:id="3" w:name="Par84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, используемыми при проведении мониторинга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ые данные прокуратуры Биробиджанского района                          о преступлениях коррупционного характера в органах местного самоуправления муниципального района, муниципа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 муниципального района, муниципа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Информация о результа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я контроля за расходам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анализу сообщений граждан о коррупцион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фессиональной подготовки, переподготовки, повышения квалификации лиц, замещающих муниципальные должности, муниципальных служащих по вопросам предупреждения и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отдельных государственных полномочий, переданных администрац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я контроля за соблюдением законодательства Российской Федерации при размещении заказов на поставку товаров, работ, услуг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, направленных на совершенствование порядка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и эффективности, результативности, правомерности и целевого использования бюджетных средств администрацие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ия общественных объединений, граждан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ных в администрации муниципального района признаков коррупционных правонарушений, а также о фактах привлечения к ответствен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5"/>
      <w:bookmarkEnd w:id="4"/>
      <w:r>
        <w:rPr>
          <w:sz w:val="28"/>
          <w:szCs w:val="28"/>
        </w:rPr>
        <w:t>8. Результаты мониторинга используются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ыработки предложений по повышению эффективности деятельности структурных подразделений администрации муниципального района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нижения уровня коррупционных правонарушений в администрац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пределения на основе полученных данных основных направлений деятельности по противодействию коррупции в администрац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и отчетов и информации главе муниципального района, в Совет по противодействию коррупции в муниципальном образовании «Биробиджанский муниципальный район» Еврейской автономной области, в иные органы и организ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ценки результатов антикоррупционной деятельности в сфере муниципальной службы и соблюдения законодательства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ериодами подведения итогов антикоррупционного мониторинга являются полугодие и год (сведения предоставляются с нарастающим итог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существляется в срок до 20 числа последнего месяца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Информация, полученная по вопросам, указанным в  настоящей Методике, анализируется, обобщается и оформляется не позднее 25 числа последнего месяца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0. После рассмотрения на заседании </w:t>
      </w:r>
      <w:r>
        <w:rPr>
          <w:sz w:val="28"/>
          <w:szCs w:val="28"/>
        </w:rPr>
        <w:t>Совета по противодействию коррупции в муниципальном образовании «Биробиджанский муниципальный район» Еврейской автономной области</w:t>
      </w:r>
      <w:r>
        <w:rPr>
          <w:spacing w:val="2"/>
          <w:sz w:val="28"/>
          <w:szCs w:val="28"/>
          <w:shd w:fill="FFFFFF" w:val="clear"/>
        </w:rPr>
        <w:t xml:space="preserve"> информация представляется главе муниципального района для ее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1. Заключение о результатах проведения антикоррупционного мониторинга мероприятий по противодействию коррупции в администрации муниципального района, утвержденное главой муниципального района, доводится до сведения граждан посредством размещения в сети Интернет на официальном сайте администрации муниципального района и опубликовывается в «Межмуниципальном информационном бюллетене Биробиджан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E61EE8D74FA164F3EC11A3AEEF329D5DAB9EDF6A58D9772D52A7D746B083B877CCDF2B46F8FEC14D67A9CfC0DI" TargetMode="External"/><Relationship Id="rId6" Type="http://schemas.openxmlformats.org/officeDocument/2006/relationships/hyperlink" Target="consultantplus://offline/ref=DE61EE8D74FA164F3EC11A3AEEF329D5DAB9EDF6A58D9772D52A7D746B083B877CCDF2B46F8FEC14D67A9CfC0D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29:00Z</dcterms:created>
  <dc:creator>User</dc:creator>
  <dc:description/>
  <cp:keywords/>
  <dc:language>en-US</dc:language>
  <cp:lastModifiedBy>Kodeks</cp:lastModifiedBy>
  <cp:lastPrinted>2024-06-24T14:43:00Z</cp:lastPrinted>
  <dcterms:modified xsi:type="dcterms:W3CDTF">2024-06-28T04:29:00Z</dcterms:modified>
  <cp:revision>2</cp:revision>
  <dc:subject/>
  <dc:title>1</dc:title>
</cp:coreProperties>
</file>