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87985</wp:posOffset>
            </wp:positionV>
            <wp:extent cx="514350" cy="584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4</w:t>
        <w:tab/>
        <w:tab/>
        <w:tab/>
        <w:tab/>
        <w:tab/>
        <w:tab/>
        <w:tab/>
        <w:tab/>
        <w:tab/>
        <w:tab/>
        <w:t xml:space="preserve">   </w:t>
        <w:tab/>
        <w:t xml:space="preserve">  № 1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лана мероприятий по противодействию коррупции в администрации Биробиджанского муниципального района Еврейской автономной области на 202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Национальным планом противодействия коррупции на 2021 – 2024 годы, утвержденным Указом Президента Российской Федерации от 16.08.2021 № 47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мероприятий по противодействию коррупции в администрации Биробиджанского муниципального района Еврейской автономной области на 2024 год (далее – План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тственным исполнителям ежеквартально до 25 числа последнего месяца отчетного квартала направлять информацию о реализации Плана в отдел муниципальной службы и кадров администрации муниципального района. </w:t>
      </w:r>
    </w:p>
    <w:p>
      <w:pPr>
        <w:pStyle w:val="Normal"/>
        <w:ind w:firstLine="708"/>
        <w:jc w:val="both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Отделу </w:t>
      </w:r>
      <w:r>
        <w:rPr>
          <w:rFonts w:cs="Times New Roman" w:ascii="Times New Roman" w:hAnsi="Times New Roman"/>
          <w:sz w:val="28"/>
          <w:szCs w:val="28"/>
        </w:rPr>
        <w:t>информатизации и защиты информации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</w:t>
      </w:r>
      <w:r>
        <w:rPr>
          <w:rFonts w:cs="Times New Roman" w:ascii="Times New Roman" w:hAnsi="Times New Roman"/>
          <w:bCs/>
          <w:sz w:val="28"/>
          <w:szCs w:val="28"/>
        </w:rPr>
        <w:t>истрации муниципального района (Хроменко С.В.) разместить настоящее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споряжение на официальном интернет-сайте администрации Биробиджанского муниципального района в разделе «Противодействие коррупции».</w:t>
      </w:r>
    </w:p>
    <w:p>
      <w:pPr>
        <w:pStyle w:val="Normal"/>
        <w:ind w:firstLine="708"/>
        <w:jc w:val="both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исполнением настоящего распоряжения возложить на отдел муниципальной службы и кадров администрации муниципального района (Грибовская Н.В.)</w:t>
      </w:r>
    </w:p>
    <w:p>
      <w:pPr>
        <w:pStyle w:val="Normal"/>
        <w:ind w:firstLine="708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Е.В. Федоренкова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69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59" w:type="dxa"/>
        <w:jc w:val="left"/>
        <w:tblInd w:w="-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11"/>
        <w:gridCol w:w="7425"/>
        <w:gridCol w:w="16"/>
        <w:gridCol w:w="4024"/>
        <w:gridCol w:w="17"/>
        <w:gridCol w:w="15"/>
        <w:gridCol w:w="2410"/>
      </w:tblGrid>
      <w:tr>
        <w:trPr>
          <w:trHeight w:val="1589" w:hRule="atLeast"/>
        </w:trPr>
        <w:tc>
          <w:tcPr>
            <w:tcW w:w="14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ind w:left="10773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Style21"/>
              <w:ind w:left="10773" w:firstLine="21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ind w:left="10773" w:firstLine="10"/>
              <w:jc w:val="left"/>
              <w:rPr/>
            </w:pPr>
            <w:r>
              <w:rPr>
                <w:szCs w:val="28"/>
              </w:rPr>
              <w:t>распоряжением администрации муниципального района</w:t>
            </w:r>
          </w:p>
          <w:p>
            <w:pPr>
              <w:pStyle w:val="Style21"/>
              <w:ind w:left="10773" w:firstLine="10"/>
              <w:jc w:val="both"/>
              <w:rPr>
                <w:szCs w:val="28"/>
              </w:rPr>
            </w:pPr>
            <w:r>
              <w:rPr>
                <w:szCs w:val="28"/>
              </w:rPr>
              <w:t>от 24.01.2024 №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противодействию коррупции в администрации Биробиджанского муниципального района Еврейской автономной области на 2024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Нормативно-правовое и организационное обесп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й деятельности в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авовые акты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изменений в нормативные правовые акты в части оплаты труда в муниципальных учреждениях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социально-экономическим вопросам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Совета по противодействию корруп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беспечение деятельности комиссии  соблюдению требований  служебному поведению  служащих и  конфликта интересов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должностей муниципальной службы администрации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-совещаний с лицами, замещающими должности муниципальной службы в администрации муниципального района, и руководителями муниципальных учреждений 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 муниципального райо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муниципального района;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, принятых главой муниципального района и администрацией муниципального района, в ходе осуществления мониторинга их примен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муниципального района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ступивших документов прокуратуры и экспертных заключений Областного государственного казенного учреждения «Государственное юридическое бюро Еврейской автономной области» по фактам выявленных в актах коррупцио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муниципального района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ведений об адресах сайтов и (или) страниц сайтов в информационно-телекоммуникационной сети «Интернет», на которых муниципальные служащие, замещающие должности муниципальной службы в администрации муниципального района размещали общедоступную информацию, а также данные, позволяющие их идентифицироват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апреля 2024 года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ррупционных рисков при исполнении должностных обязанностей лицами, замещающими должности муниципальной службы в администрации муниципального райо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отиводействие коррупции в рамках законодатель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тиводействии коррупции и муниципальн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муниципального райо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4 года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42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муниципального райо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муниципального райо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ым представлением  муниципальными служащими администрации муниципального района, замещающими должности, включенные в перечень должностей, замещение которых влечет за собой размещение данных сведений о доходах, расходах, об имуществе и обязательствах имущественного характера, а также руководителями муниципальных учреждений сведений о доходах, расходах, об имуществе и обязательствах  имущественного характера, а также сведений о доходах, расходах, об имуществе и обязательствах имущественного характера 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муниципального района;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х сроков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анализа сведений о доходах, об имуществе и обязательствах имущественного характера, представленных лицами, замещающими должности муниципальной службы Еврейской автономной области в администрации Биробиджанского муниципального района Еврейской автономной области, в том числе на предмет исключения непосредственной подчиненности или подконтрольности одного члена семьи другом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приема сведений, установленных для их подачи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ятие мер по обеспечению эффективного контроля за соблюдением лицами, замещающими должности муниципальной службы Еврейской автономной области в администрации Биробиджанского муниципального района Еврейской автономной области ограничений, запретов и исполнением обязанностей, установленных в целях противодействия коррупции. Организация проведения в порядке, предусмотренном нормативными правовыми актами Российской Федерации и Еврейской автономной области, проверок по фактам несоблюдения запретов, ограничений, неисполнения обязанностей, требований, установленных в целях противодействия коррупции. Принятие мер юридической ответственности в случае их несоблюдения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работы по соблюдению ограничений налагаемых на гражданина, замещавшего должность муниципальной службы в администрации муниципального района при заключении ими после увольнения с муниципальной службы трудовых и гражданско-правовых договор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ообщения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нформации о наличии или возможности возникновения конфликта интересов, одной из сторон которого являются муниципальные служащие и принятие предусмотренных законодательством мер по предотвращению и урегулированию конфликта интерес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района;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овышению эффективности кадровой работы в части, касающейся ведения личных дел муниципальных служащих администрации, в том числе актуализация сведений, содержащихся в анкетах, представляемых при назначении на должность, об их родственниках и свойственника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и формировании личных дел и далее ежегодно при ознакомлении с личными делами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рассмотрению комиссией по соблюдению требований к служебному поведению и урегулированию конфликта интересов вопросов, предусмотренных Положением о комиссии по соблюдению требований к служебному поведению, и урегулированию конфликта интересов, утвержденных постановлением администрации                                                                          муниципального района  от 28.11.2014 № 1309 </w:t>
            </w:r>
            <w:bookmarkStart w:id="4" w:name="P45"/>
            <w:bookmarkEnd w:id="4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полнению администрацией муниципального района поручений, предусмотренных положениями Национального плана противодействия коррупции на 2021 – 2024 годы, утвержденного Указом Президента Российской Федерации от 16.08.2021 № 47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х сроков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 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характера лиц, замещающих должности, включенные в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и (супруга) и несовершеннолетних детей на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фициальном интернет-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одачи сведений</w:t>
            </w:r>
          </w:p>
        </w:tc>
      </w:tr>
      <w:tr>
        <w:trPr>
          <w:trHeight w:val="23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Антикоррупционное образ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антикоррупционная пропага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49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лиц, замещающих должности муниципальной службы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орядка представления и заполнения справок о доходах, расходах, об имуществе и обязательствах имущественного характер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полнение и актуализация информации, содержащейся в разделе «Противодействие коррупции»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фициального интернет-сай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дминистрации муниципального района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вещение на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фициальном интернет-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дминистрации муниципального района информации о проводимых мероприятиях антикоррупционной направленности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семинаров по вопросам противодействия коррупции для лиц, замещающих должности муниципальной службы в администрации муниципального район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знакомление лиц поступивших на муниципальную службу в администрацию муниципального района с нормативными правовыми и иными актами Российской Федерации и Еврейской автономной области в сфере противодействия коррупции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ценка знания муниципальными служащими администрации муниципального района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mobileonline.garant.ru/" \l "/document/12164203/entry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нтикоррупционного законодательств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в том числе запретов, ограничений и требований, установленных в целях противодействия коррупции, при проведении аттестации и сдаче ими квалификационных экзаменов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заседаний аттестационной комиссии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памяток об ограничениях, запретах и требованиях к служебному поведению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 датам проведения семинаров)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администрации муниципального района в должностные обязанности, которых входит участие в противодействии коррупции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администрации муниципального района, впервые поступивших на должности муниципальной службы в администрации муниципального района, включенные в перечень должностей, замещение которых влечет за собой размещение данны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и (супруга) и несовершеннолетних детей, по образовательным программам в области противодействия коррупции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</w:t>
            </w:r>
          </w:p>
        </w:tc>
      </w:tr>
      <w:tr>
        <w:trPr>
          <w:trHeight w:val="23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Противодействие корруп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размещении муниципальных зака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54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действующего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 услуг для обеспечения муниципальных нужд, в том числе в подведомственных организа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(проверка) участников закупок товаров, работ, услуг для обеспечения государственных и муниципальных нужд на предмет аффилирова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и внеплановых проверок соблюдения 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существлению контроля в сфере закупок товаров, работ, услуг для обеспечения муниципальных нужд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ходе исполнения планов-графиков муниципальных закупок заказчиками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ых закупок администрации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фициальном интернет-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униципального района информации:</w:t>
            </w:r>
          </w:p>
          <w:p>
            <w:pPr>
              <w:pStyle w:val="Normal"/>
              <w:spacing w:before="0" w:after="0"/>
              <w:ind w:firstLine="2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заключенным договорам предусмотренным  пунктами 4 и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44-ФЗ); </w:t>
            </w:r>
          </w:p>
          <w:p>
            <w:pPr>
              <w:pStyle w:val="Normal"/>
              <w:spacing w:before="0" w:after="0"/>
              <w:ind w:firstLine="2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соблюдению требований пункта 9 части 1 статьи 31 ФЗ-44 при заключении договоров  на наличие родственных или внеслужебных отношений между сотрудниками, участвующими в осуществлении государственных закупок и представителями участников процедур закупок; </w:t>
            </w:r>
          </w:p>
          <w:p>
            <w:pPr>
              <w:pStyle w:val="Normal"/>
              <w:spacing w:before="0" w:after="0"/>
              <w:ind w:firstLine="4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недопущении участия в процедуре закупок аффилированных лиц; </w:t>
            </w:r>
          </w:p>
          <w:p>
            <w:pPr>
              <w:pStyle w:val="Normal"/>
              <w:spacing w:before="0" w:after="0"/>
              <w:ind w:firstLine="4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блюдению сроков по уведомлению контролирующего органа о заключении контракта с единственным поставщиком согласно статьи 93 44-ФЗ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ые мероприятия по противодействию корруп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160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 за операциями с бюджетными средствами получателей бюджетных средств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прозрачности через средства массовой информации и официальный сайт администрации Биробиджанского район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илактике  фактов использования субъектами малого и  среднего предпринимательства, труда граждан и легализации трудовых отношений и контролю за выплатой заработной платы в организациях, расположенных на территории муниципального район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социально-экономическим вопросам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еализацией антикоррупционного законодательства в муниципальных учреждениях, функции и полномочия учредителя которых, выполняет администрация муниципального района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дминистрации муниципального района,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 администрации муниципального района, 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муниципального района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Установление обратной связи с получателями муниципальных услуг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права граждан на доступ к информации о деятельности органов местного самоуправ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1630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ообщений о фактах коррупции и коррупционных проявлениях в администрации муниципального района по «телефону доверия»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 и делопроизводства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муниципального района или нарушениях требований к служебному поведению муниципальных служащих администрации муниципального района посредств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ирования «телефона доверия» по вопросам противодействия корруп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а электронных сообщений на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фициальном интернет-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униципального район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администрации муниципального райо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тизации и защиты информации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работы по вскрытию специализированного ящика «Для обращений граждан по вопросам коррупции»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ие мероприятий по предупреждению, выявлению и пресечению коррупционных правонарушений при реализации государственных программ на территории района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района, ответственные за реализацию муниципа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бщественными организациями и институтами гражданского общества по вопросам антикоррупционной работы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лужбы и кад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лужбы и кад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 Проведение мониторинга и анализ уровня корруп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1736"/>
            <w:bookmarkStart w:id="10" w:name="Par1730"/>
            <w:bookmarkStart w:id="11" w:name="Par1722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убликаций в средствах массовой информации о фактах проявления коррупции в администрации муниципального района, организация проверки таких фактов, а также принятие мер для недопущения их в дальнейшем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униципального имущества и анализ его использования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, в декабре месяце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основных средств и материальных запасов, проверка их использования по назначению, инвентаризация библиотечного фонда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юджетному учету и отчетности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, в декабре месяце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ффективности использования средств муниципального бюджета учреждениями, подведомственными отделу образования и отделу культуры администрации муниципального район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2"/>
    <w:qFormat/>
    <w:rPr/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rFonts w:ascii="Calibri" w:hAnsi="Calibri" w:eastAsia="Calibri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eao.ru/" TargetMode="External"/><Relationship Id="rId5" Type="http://schemas.openxmlformats.org/officeDocument/2006/relationships/hyperlink" Target="http://www.eao.ru/" TargetMode="External"/><Relationship Id="rId6" Type="http://schemas.openxmlformats.org/officeDocument/2006/relationships/hyperlink" Target="http://www.eao.ru/" TargetMode="External"/><Relationship Id="rId7" Type="http://schemas.openxmlformats.org/officeDocument/2006/relationships/hyperlink" Target="http://www.eao.ru/" TargetMode="External"/><Relationship Id="rId8" Type="http://schemas.openxmlformats.org/officeDocument/2006/relationships/hyperlink" Target="http://www.eao.ru/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21:00Z</dcterms:created>
  <dc:creator>Use</dc:creator>
  <dc:description/>
  <cp:keywords/>
  <dc:language>en-US</dc:language>
  <cp:lastModifiedBy>Kodeks</cp:lastModifiedBy>
  <cp:lastPrinted>2024-01-23T08:39:00Z</cp:lastPrinted>
  <dcterms:modified xsi:type="dcterms:W3CDTF">2024-06-03T01:21:00Z</dcterms:modified>
  <cp:revision>2</cp:revision>
  <dc:subject/>
  <dc:title/>
</cp:coreProperties>
</file>