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9191"/>
      </w:tblGrid>
      <w:tr>
        <w:trPr>
          <w:trHeight w:val="892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" w:hanging="6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.01.2024</w:t>
        <w:tab/>
        <w:tab/>
        <w:tab/>
        <w:tab/>
        <w:t xml:space="preserve"> </w:t>
        <w:tab/>
        <w:tab/>
        <w:tab/>
        <w:tab/>
        <w:tab/>
        <w:t xml:space="preserve">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Биробидж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Плана работы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организации работы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              и урегулированию конфликта интересов, повышения эффективности принимаемых решений </w:t>
      </w:r>
      <w:r>
        <w:rPr>
          <w:rFonts w:cs="Times New Roman" w:ascii="Times New Roman" w:hAnsi="Times New Roman"/>
          <w:bCs/>
          <w:sz w:val="28"/>
          <w:szCs w:val="28"/>
        </w:rPr>
        <w:t>в 2024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лан работы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      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распоряжения возложить на отдел муниципальной службы и кадров администрации муниципального района </w:t>
        <w:br/>
        <w:t>(Грибовская Н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Е.В. Федор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1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9707" w:firstLine="215"/>
        <w:jc w:val="both"/>
        <w:rPr>
          <w:sz w:val="24"/>
        </w:rPr>
      </w:pPr>
      <w:r>
        <w:rPr>
          <w:sz w:val="24"/>
        </w:rPr>
        <w:t>УТВЕРЖДЕН</w:t>
      </w:r>
    </w:p>
    <w:p>
      <w:pPr>
        <w:pStyle w:val="Heading"/>
        <w:ind w:left="9707" w:firstLine="21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9912" w:firstLine="10"/>
        <w:jc w:val="left"/>
        <w:rPr>
          <w:sz w:val="24"/>
        </w:rPr>
      </w:pPr>
      <w:r>
        <w:rPr>
          <w:sz w:val="24"/>
        </w:rPr>
        <w:t>распоряжением администрации муниципального района</w:t>
      </w:r>
    </w:p>
    <w:p>
      <w:pPr>
        <w:pStyle w:val="Heading"/>
        <w:ind w:left="9912" w:firstLine="10"/>
        <w:jc w:val="both"/>
        <w:rPr>
          <w:sz w:val="24"/>
        </w:rPr>
      </w:pPr>
      <w:r>
        <w:rPr>
          <w:sz w:val="24"/>
        </w:rPr>
        <w:t>от 24.01.2024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Cs/>
          <w:sz w:val="24"/>
          <w:szCs w:val="24"/>
        </w:rPr>
        <w:t>работы К</w:t>
      </w:r>
      <w:r>
        <w:rPr>
          <w:rFonts w:cs="Times New Roman" w:ascii="Times New Roman" w:hAnsi="Times New Roman"/>
          <w:sz w:val="24"/>
          <w:szCs w:val="24"/>
        </w:rPr>
        <w:t xml:space="preserve">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обиджанского муниципального района Еврейской автономн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934"/>
        <w:gridCol w:w="2339"/>
        <w:gridCol w:w="19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езультатов проведения проверок по выявленным фактам предоставления неполных и (или) недостоверных сведений о доходах, об имуществе и обязательствах имущественного характера муниципальных служащих, их несовершеннолетних детей и супругов (далее – сведения о доходах) в соответствии с утвержденным Перечнем долж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проверок не полных, недостоверных сведений о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2023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ссмотрение информации по результатам проверки достоверности и полноты представленных сведений о доходах, об имуществе и обязательствах имущественного характера граждан, претендующих на замещение должности муниципальной службы в администрации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по решению представителя нанимателя (при наличии основан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по мере проведения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нформации, поступившей из правоохранительных, налоговых и иных органов, по фактам, препятствующим назначе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должности муниципальной службы в администрации муниципальн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риод назначения на муниципальную службу, 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заявления от  муниципального служащ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смотрение представления главой администрации муниципального района, а в его отсутствие - уполномоченным им должностным лицом в соответствии с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пунктом 19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рядка проверки достоверности и полноты сведений, представляемых гражданами, претендующими на замещение должностей муниципальной службы Еврейской автономной области, и муниципальными служащими в Еврейской автономной области, и соблюдения муниципальными служащими Еврейской автономной области требований к служебному поведению, утвержденного постановлением губернатора Еврейской автономной области от 18.08.2015 № 219, материалов проверки (доклада о результатах проверки), свидетельствующих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 представлении муниципальным служащим недостоверных или неполных с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 несоблюдении муниципальным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ед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я гражданина, замещавшего ранее должность муниципальной службы в администрации муниципального района, включенную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, утвержденный постановлением администрации Биробиджанского муниципального района Еврейской автономной области от 18.11.2014 № 1290 «Об утверждении 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о дач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 (услуги)) в течение месяца стоимостью более ста тысяч рублей на условиях гражданско-правового договора (гражданско-правовых договоров) в случаях, 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его увольнения с муниципальной  служб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я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представления главы администрации муниципального района или члена Комиссии*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представления губернатора Еврейской автономной области либо уполномоченного им должностного лица материалов проверки (доклада о результатах проверки), свидетельствующих о представлении муниципальным служащим недостоверных или неполных сведений, предусмотренных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частью 1 статьи 3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ступившего в соответствии с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частью 4 статьи 12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5.12.2008 № 273-ФЗ «О противодействии коррупции» и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статьей 64.1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Трудового кодекса Российской Федерации в администрацию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ие представления главой администрации муниципального района либо уполномоченным им должностным лицом материалов проверки, свидетельствующих о совершении дисциплинарного проступка муниципальным служащим, сообщившим в правоохранительные или иные государственные органы или средства массовой информации о ставших ему известными фактах коррупции (в случае совершения этим лицом дисциплинарного проступка в течение года после указанного сообщ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ссмотрение уведомлений муниципальных служащих администрации муниципального района о намерении выполнения ими иной оплачиваемой работы (в случае необходимости, по решению представителя нанимателя (работодател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уведом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дготовка проекта плана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иссии*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 2025 год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миссия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 (по тексту - Комиссия)</w:t>
      </w:r>
    </w:p>
    <w:p>
      <w:pPr>
        <w:pStyle w:val="Heading"/>
        <w:ind w:left="-284" w:firstLine="2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2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D2C079BEAE04DEF96DDC4493797D682C11E7E1344CD85F0CFDFEC70906F439414BB3B60B53CC1A6952CD6v70BF" TargetMode="External"/><Relationship Id="rId6" Type="http://schemas.openxmlformats.org/officeDocument/2006/relationships/hyperlink" Target="consultantplus://offline/ref=D1B2F6A8357C554D09CE76843BF7F82DC7D59977899645A92753FEF55EA47F2994C170C6922B7F09B524FAXB6FW" TargetMode="External"/><Relationship Id="rId7" Type="http://schemas.openxmlformats.org/officeDocument/2006/relationships/hyperlink" Target="consultantplus://offline/ref=C500EE1E91B054260ED6FD2903F8F2EC51626713886BB7CB4E70D2288613D507D722C83A061450D26B4EF" TargetMode="External"/><Relationship Id="rId8" Type="http://schemas.openxmlformats.org/officeDocument/2006/relationships/hyperlink" Target="consultantplus://offline/ref=BE325B18CA2C78E72D26F79318F3C8C945E505203002E957830ECF767C12224D3625B5BFP162F" TargetMode="External"/><Relationship Id="rId9" Type="http://schemas.openxmlformats.org/officeDocument/2006/relationships/hyperlink" Target="consultantplus://offline/ref=BE325B18CA2C78E72D26F79318F3C8C945E40D203002E957830ECF767C12224D3625B5BD1696P26B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44:00Z</dcterms:created>
  <dc:creator>Use</dc:creator>
  <dc:description/>
  <cp:keywords/>
  <dc:language>en-US</dc:language>
  <cp:lastModifiedBy>Kodeks</cp:lastModifiedBy>
  <cp:lastPrinted>2024-01-21T10:52:00Z</cp:lastPrinted>
  <dcterms:modified xsi:type="dcterms:W3CDTF">2024-05-02T13:44:00Z</dcterms:modified>
  <cp:revision>2</cp:revision>
  <dc:subject/>
  <dc:title/>
</cp:coreProperties>
</file>