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183515</wp:posOffset>
            </wp:positionV>
            <wp:extent cx="514350" cy="584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4</w:t>
        <w:tab/>
        <w:tab/>
        <w:tab/>
        <w:tab/>
        <w:tab/>
        <w:tab/>
        <w:tab/>
        <w:tab/>
        <w:tab/>
        <w:tab/>
        <w:tab/>
        <w:t>№ 2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internet.garant.ru/" \l "/document/45031246/entry/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рядк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а поступ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 273-ФЗ </w:t>
        <w:br/>
        <w:t xml:space="preserve">«О противодействии коррупции», от 02.03.2007 № 25-ФЗ «О муниципальной службе в Российской Федерации» администрация муниципального района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поступ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отдел муниципальной службы и кадров администрации муниципального района (Грибовская Н.В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>Е.В. Федоре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4№ 2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031246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. Настоящий Порядок поступ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Порядок)</w:t>
      </w:r>
      <w:r>
        <w:rPr>
          <w:rFonts w:cs="Times New Roman" w:ascii="Times New Roman" w:hAnsi="Times New Roman"/>
          <w:sz w:val="28"/>
          <w:szCs w:val="28"/>
        </w:rPr>
        <w:t>, устанавливает процедуру поступлен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заявления муниципального служащего, замещающего должность муниципальной службы в администрации Биробиджанского муниципального района Еврейской автономной област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2. Муниципальный служащий, замещающий должность муниципальной службы в администрации Биробиджанского муниципального района Еврейской автономной области, включенную в Перечень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 (далее - муниципальный служащий), подает в уполномоченное структурное подразделение по профилактике коррупционных и иных правонарушений (далее – Уполномоченное подразделение),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 форме, установл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5031246/entry/1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. В заявлении должны быть указаны следующие сведения: фамилия, имя, отчество (при наличии), должность муниципального служащего, все конкретные причины и обстоятельства, позволяющие сделать вывод о том, что представление сведений о доходах, об имуществе и обязательствах имущественного характера своих супруги (супруга) и несовершеннолетних детей объективно невозможно, а также меры, принятые муниципальным служащим по предоставлению указа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К заявлению, в подтверждение объективности причин и обстоятельств, повлекших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, прилагаются дополнительные материалы (в случае их наличия), информация о которых подлежит указанию в заявл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4. Должностное лицо Уполномоченного подразде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заявление в журнале регистрации заявл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 в день поступления зая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ет муниципальному служащему копию заявления с отметкой о его регист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яет заявление и приложенные к нему материалы председателю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 (далее - комиссия) не позднее пяти рабочих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возлагается на уполномоченное лицо Уполномоченного подразд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отражать в журнале ставшие известными сведения о частной жизни муниципального служащего, подавшего заявление, его личной и семейной тайнах, а также иную конфиденциальную информацию, охраняемую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седатель комиссии организует рассмотрение заявления на заседании комиссии в соответствии с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, утвержденным постановлением администрации муниципального района            от 28.11.2014 № 1309 (далее – Положение о комисс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рассматривает заявление и принимает решение в порядке, определенном Положением о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22272F"/>
          <w:sz w:val="28"/>
          <w:szCs w:val="28"/>
        </w:rPr>
        <w:t>поступ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Биробиджанского муниципального района Еврейской автономной области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 кого (фамилия, имя, отчество,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муниципального служащего администрации Биробиджанского муниципального района Еврейской автономной области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дрес места жительства, телефон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25"/>
        <w:gridCol w:w="2185"/>
        <w:gridCol w:w="1276"/>
        <w:gridCol w:w="3267"/>
      </w:tblGrid>
      <w:tr>
        <w:trPr>
          <w:trHeight w:val="1650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расходах, об имуществе и обязательствах имущественного характера своих супруги (супруга) и (или)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не имею возможности представить сведения о доходах, расходах, об имуществе и обязательствах имущественного характера своей (своего, своих) супруги / супруга / несовершеннолетних детей (нужное подчеркнуть)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ются фамилия, имя, отчество (при наличии) полностью супруги (супруга) и (или) несовершеннолетних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казываются все причины и обстоятельства, необходимые для того, чтобы комиссия по соблюдению требований к служебному поведению и урегулированию конфликта интересов (аттестационная комиссия) (далее – комиссия) могла сделать вывод о том, что непредставление сведений носит объективный характер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ю предприняты следующие меры по представлению указанных сведений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лению прилагаются следующие копии документов </w:t>
              <w:br/>
              <w:t>и дополнительные материалы (при наличии)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ваюсь / не намереваюсь лично присутствовать на заседании комиссии (нужное подчеркнуть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ом комиссией решении прошу проинформировать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лица, направи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лица, приня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160"/>
      <w:bookmarkStart w:id="2" w:name="Par14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22272F"/>
          <w:sz w:val="28"/>
          <w:szCs w:val="28"/>
        </w:rPr>
        <w:t>поступ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 _____________ 20__ г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 ___________ 20__ г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7"/>
        <w:gridCol w:w="992"/>
        <w:gridCol w:w="1450"/>
        <w:gridCol w:w="1581"/>
        <w:gridCol w:w="1654"/>
        <w:gridCol w:w="16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, дата уведомления (талона-уведомления)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униципальном служащем администрации муниципального района, направившем уведомле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ние уведомл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лица, принявшего уведомл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номер телефон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309AB3B28DF4F91F3DF3C2C93C3F70B5B33047A2E4980AD1617923BAD0A2F8C845BB89FA146BCFv2r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5:00Z</dcterms:created>
  <dc:creator>User</dc:creator>
  <dc:description/>
  <cp:keywords/>
  <dc:language>en-US</dc:language>
  <cp:lastModifiedBy>Kodeks</cp:lastModifiedBy>
  <cp:lastPrinted>2024-04-25T08:39:00Z</cp:lastPrinted>
  <dcterms:modified xsi:type="dcterms:W3CDTF">2024-04-26T07:55:00Z</dcterms:modified>
  <cp:revision>2</cp:revision>
  <dc:subject/>
  <dc:title/>
</cp:coreProperties>
</file>