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5</w:t>
        <w:tab/>
        <w:tab/>
        <w:tab/>
        <w:tab/>
        <w:tab/>
        <w:tab/>
        <w:tab/>
        <w:tab/>
        <w:tab/>
        <w:t xml:space="preserve">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Биробиджанского муниципального района Еврейской автономн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2 статьи 11 Федерального закона от 02.03.2007 №25-ФЗ «О муниципальной службе в Российской Федерации», постановлением администрации муниципального района от 28.11.2014 </w:t>
        <w:br/>
        <w:t>№ 1309 «</w:t>
      </w:r>
      <w:r>
        <w:rPr>
          <w:rFonts w:cs="Times New Roman" w:ascii="Times New Roman" w:hAnsi="Times New Roman"/>
          <w:bCs/>
          <w:sz w:val="28"/>
          <w:szCs w:val="28"/>
        </w:rPr>
        <w:t>О к</w:t>
      </w:r>
      <w:r>
        <w:rPr>
          <w:rFonts w:cs="Times New Roman" w:ascii="Times New Roman" w:hAnsi="Times New Roman"/>
          <w:sz w:val="28"/>
          <w:szCs w:val="28"/>
        </w:rPr>
        <w:t>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, в целях предотвращения конфликта интересов на муниципальной службе, установления единого порядка уведомления муниципальными служащими администрации Биробиджанского муниципального района Еврейской автономной области представителя нанимателя (работодателя) о намерении выполнять иную оплачиваемую работуи в целях активизации работы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уведомления муниципальными служащими администрации Биробиджанского муниципального района Еврейской автономн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отдел муниципальной службы и кадров администрации муниципального района (Грибовская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Е.П. Кочм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3.01.2015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едомления муниципальными служащими администрации Биробиджанского муниципального района Еврейской автономн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ведомления муниципальными служащими администрации Биробиджанского муниципального района Еврейской автономной области представителя нанимателя (работодателя) о намерении выполнять иную оплачиваемую работу (далее - порядок) разработан в целях реализации положения части 2 статьи 11 Федерального закона </w:t>
        <w:br/>
        <w:t xml:space="preserve">от 02 марта 2007 года № 25-ФЗ «О муниципальной службе в Российской Федерации» (далее - Федеральный закон), предотвращения возникновения конфликта интересов и устанавливает единый порядок и форму уведомлениямуниципальными служащими администрации Биробиджанского муниципального района Еврейской автономной области </w:t>
        <w:br/>
        <w:t xml:space="preserve">(далее - муниципальные служащие) представителя нанимателя (работодателя) о намерении выполнять иную оплачиваемую работу, форму уведомления, а также порядок регистрации уведом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ыполнение муниципальным служащим иной оплачиваемой работы должно осуществляться в свободное от основной работы время с соблюдением правил внутреннего трудового распорядка администрации Биробиджан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Муниципальный служащий, планирующий выполнять иную </w:t>
        <w:br/>
        <w:t xml:space="preserve">оплачиваемую работу, направляет представителю нанимателя (работодателю) письменное уведомление о предстоящем выполнении иной оплачиваемой работы (далее – уведомление) до начала выполнения такой работы, по форме согласно приложению № 1 к настоящему Поря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ыполнениемуниципальным служащим иной оплачиваемой работы, не должно приводить к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статьей 14 Федерального закона, а при возникновении конфликта интересов – прекращать ее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Уведомл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организации (учреждения), в котором предполагается осуществлять иную оплачиваемую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должности по иной оплачиваем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ание выполнения оплачиваемой работы (трудовой договор, гражданско-правовой договор, иное основание) и сведения об основных обязанностях или виде деятельности муниципального служащего при ее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полагаемый график занятости (время выполнения иной оплачиваемой работы, дата начала выполнения иной оплачиваемой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ые сведения, которые муниципальный служащий считает необходимымсообщит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Муниципальные служащие представляют уведомления в отдел муниципальной службы и кадров администрации муниципального района. Уполномоченный специалист отдела муниципальной службы и кадров администрации муниципального района регистрирует уведомление в день его поступления в журнале регистрации, оформленном по форме согласно приложению № 2 к настоящему Порядку и напр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в день регистрации. Муниципальный служащий ставит свою подпись в журнале регистрации о получении копии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9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 В данном случае уведомление муниципального служащего направляется в комиссию по соблюдению требований к служебному поведению муниципальных служащих и урегулированию конфликта интересов (далее – Комиссия) в течение трехрабочих дней со дня регистрации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По итогам рассмотрения уведомления Комисс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 факт наличия личной заинтересованности </w:t>
        <w:br/>
        <w:t xml:space="preserve">муниципального служащего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Срок рассмотрения и принятия решения Комиссией не должен </w:t>
        <w:br/>
        <w:t xml:space="preserve">превышать семирабочих дней со дня поступления уведомления в Комиссию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я протокола заседания Комиссии направляется представителю нанимателя (работодателю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оведени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Муниципальный служащий в течение трех рабочих дней со дня </w:t>
        <w:br/>
        <w:t>рассмотрения уведомления Комиссией, информируется о результатах рассмотр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Каждый случай предполагаемых изменений (дополнений) вида </w:t>
        <w:br/>
        <w:t xml:space="preserve">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Уведомление, оформленное в соответствии с настоящим Порядком, и решение Комиссии хранятся в личном деле муниципального служа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ри выполнение иной оплачиваемой работы муниципальный </w:t>
        <w:br/>
        <w:t xml:space="preserve">служащий обязан соблюдать установленные Федеральным законом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 служащим при выполнении иной оплачиваемой работы установленных Федеральным законом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рядку уведомления</w:t>
        <w:br/>
        <w:tab/>
        <w:tab/>
        <w:tab/>
        <w:tab/>
        <w:tab/>
        <w:tab/>
        <w:tab/>
        <w:t>муниципальными служащими</w:t>
        <w:br/>
        <w:tab/>
        <w:tab/>
        <w:tab/>
        <w:tab/>
        <w:tab/>
        <w:tab/>
        <w:tab/>
        <w:t>администрации Биробиджанского</w:t>
        <w:br/>
        <w:tab/>
        <w:tab/>
        <w:tab/>
        <w:tab/>
        <w:tab/>
        <w:tab/>
        <w:tab/>
        <w:t>муниципального района Еврейской</w:t>
        <w:br/>
        <w:tab/>
        <w:tab/>
        <w:tab/>
        <w:tab/>
        <w:tab/>
        <w:tab/>
        <w:tab/>
        <w:t>автономной области представителя</w:t>
        <w:br/>
        <w:tab/>
        <w:tab/>
        <w:tab/>
        <w:tab/>
        <w:tab/>
        <w:tab/>
        <w:tab/>
        <w:t xml:space="preserve">нанимателя (работодателя) о </w:t>
        <w:tab/>
        <w:tab/>
        <w:tab/>
        <w:tab/>
        <w:tab/>
        <w:tab/>
        <w:tab/>
        <w:tab/>
        <w:tab/>
        <w:t xml:space="preserve">намерении выполнять иную </w:t>
        <w:tab/>
        <w:tab/>
        <w:tab/>
        <w:tab/>
        <w:tab/>
        <w:tab/>
        <w:tab/>
        <w:tab/>
        <w:tab/>
        <w:t>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едставителю нанимателя </w:t>
        <w:tab/>
        <w:tab/>
        <w:tab/>
        <w:tab/>
        <w:tab/>
        <w:tab/>
        <w:tab/>
        <w:tab/>
        <w:t>(работод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</w:t>
        <w:br/>
        <w:tab/>
        <w:tab/>
        <w:tab/>
        <w:tab/>
        <w:tab/>
        <w:tab/>
        <w:tab/>
        <w:t>____________________________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 муниципальной служб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11 Федерального закона от 02.03.2007 № 25-ФЗ «О муниципальной службе в Российской Федерации» уведомляю Вас о том, что намерен(а) с «___» ____________ 20__ г. </w:t>
        <w:br/>
        <w:t>выполнятьиную оплачиваемую рабо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</w:tbl>
    <w:p>
      <w:pPr>
        <w:pStyle w:val="Standard"/>
        <w:pBdr>
          <w:bottom w:val="single" w:sz="4" w:space="1" w:color="000000"/>
        </w:pBdr>
        <w:autoSpaceDE w:val="false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сведения о </w:t>
      </w:r>
      <w:r>
        <w:rPr>
          <w:rFonts w:cs="Times New Roman"/>
          <w:sz w:val="20"/>
          <w:szCs w:val="20"/>
        </w:rPr>
        <w:t>наименовани</w:t>
      </w:r>
      <w:r>
        <w:rPr>
          <w:rFonts w:cs="Times New Roman"/>
          <w:sz w:val="20"/>
          <w:szCs w:val="20"/>
          <w:lang w:val="ru-RU"/>
        </w:rPr>
        <w:t>и</w:t>
      </w:r>
      <w:r>
        <w:rPr>
          <w:rFonts w:cs="Times New Roman"/>
          <w:sz w:val="20"/>
          <w:szCs w:val="20"/>
        </w:rPr>
        <w:t>организации (учреждени</w:t>
      </w:r>
      <w:r>
        <w:rPr>
          <w:rFonts w:cs="Times New Roman"/>
          <w:sz w:val="20"/>
          <w:szCs w:val="20"/>
          <w:lang w:val="ru-RU"/>
        </w:rPr>
        <w:t>и</w:t>
      </w:r>
      <w:r>
        <w:rPr>
          <w:rFonts w:cs="Times New Roman"/>
          <w:sz w:val="20"/>
          <w:szCs w:val="20"/>
        </w:rPr>
        <w:t>), в которомпредполагаетсяосуществлятьинуюоплачиваемуюраб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; о деятельности, которую собирается осуществлять муниципальный служащий 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- </w:t>
      </w:r>
      <w:r>
        <w:rPr>
          <w:rFonts w:cs="Times New Roman"/>
          <w:sz w:val="20"/>
          <w:szCs w:val="20"/>
        </w:rPr>
        <w:t>наименованиедолж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 </w:t>
      </w:r>
      <w:r>
        <w:rPr>
          <w:rFonts w:cs="Times New Roman"/>
          <w:color w:val="494949"/>
          <w:sz w:val="20"/>
          <w:szCs w:val="20"/>
        </w:rPr>
        <w:t>основаниевыполненияоплачиваемойработы (трудовойдоговор, гражданско-правовойдоговор, иноеоснование) и сведенияобосновныхобязанностяхиливидедеятельностимуниципальногослужащегоприеевыполнении</w:t>
      </w:r>
      <w:r>
        <w:rPr>
          <w:rFonts w:cs="Times New Roman"/>
          <w:color w:val="494949"/>
          <w:sz w:val="20"/>
          <w:szCs w:val="20"/>
          <w:lang w:val="ru-RU"/>
        </w:rPr>
        <w:t>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ата начала осуществления соответствующей деятельности и срок, в течение которого планируется ее выполнение, иные сведения)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а интересов.Работа будет выполняться в свободное от основной работы время. </w:t>
        <w:tab/>
        <w:t xml:space="preserve">При выполнении иной оплачиваемой работы обязуюсь соблюдать установленные Федеральным законом от 02.03.2007 № 25-ФЗ </w:t>
        <w:br/>
        <w:t>«О муниципальной службе в Российской Федерации» ограничения, запреты и требования к служебному поведению, а также служебный распорядок установленный в администрации Биробиджан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 г. </w:t>
        <w:tab/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одпись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уведомления</w:t>
        <w:br/>
        <w:tab/>
        <w:tab/>
        <w:tab/>
        <w:tab/>
        <w:tab/>
        <w:tab/>
        <w:tab/>
        <w:tab/>
        <w:tab/>
        <w:tab/>
        <w:tab/>
        <w:tab/>
        <w:tab/>
        <w:tab/>
        <w:t>муниципальными служащими</w:t>
        <w:br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Биробиджанского</w:t>
        <w:br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Еврейской</w:t>
        <w:br/>
        <w:tab/>
        <w:tab/>
        <w:tab/>
        <w:tab/>
        <w:tab/>
        <w:tab/>
        <w:tab/>
        <w:tab/>
        <w:tab/>
        <w:tab/>
        <w:tab/>
        <w:tab/>
        <w:tab/>
        <w:tab/>
        <w:t>автономной области представителя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нимателя (работодателя) 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мерении выполнять ину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уведомлений муниципальными служащими администрации </w:t>
        <w:br/>
        <w:t>Биробиджанского муниципального района Еврейской автономн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Начат «___»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кончен «___»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На 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843"/>
        <w:gridCol w:w="1701"/>
        <w:gridCol w:w="2586"/>
        <w:gridCol w:w="195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 (в случае рассмотрения), дата и номер прото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 с результатами рассмотрен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уполномоченного специалист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13:00Z</dcterms:created>
  <dc:creator>User</dc:creator>
  <dc:description/>
  <cp:keywords/>
  <dc:language>en-US</dc:language>
  <cp:lastModifiedBy>Kodeks</cp:lastModifiedBy>
  <cp:lastPrinted>2020-02-20T11:32:00Z</cp:lastPrinted>
  <dcterms:modified xsi:type="dcterms:W3CDTF">2024-03-26T23:13:00Z</dcterms:modified>
  <cp:revision>2</cp:revision>
  <dc:subject/>
  <dc:title/>
</cp:coreProperties>
</file>