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</w:t>
        <w:br/>
        <w:t xml:space="preserve">правоприменительной практики в части невозможности представить </w:t>
        <w:br/>
        <w:t xml:space="preserve">по объективным и уважительным причинам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Style w:val="FontStyle33"/>
          <w:bCs/>
        </w:rPr>
        <w:t xml:space="preserve">Настоящий обзор подготовлен по итогам обобщения результатов мониторинга </w:t>
      </w:r>
      <w:r>
        <w:rPr>
          <w:rFonts w:cs="Times New Roman" w:ascii="Times New Roman" w:hAnsi="Times New Roman"/>
          <w:sz w:val="28"/>
          <w:szCs w:val="28"/>
        </w:rPr>
        <w:t xml:space="preserve">правоприменительной практики в части невозможности представить государственными служащими Российской Федерации, муниципальными служащими, а также работниками государственных корпораций (компаний), публично-правовых компаний, государственных внебюджетных фондов </w:t>
        <w:br/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работниками, замещающими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служащие (работники), организации), сведения о доходах, расходах, об имуществе </w:t>
        <w:br/>
        <w:t xml:space="preserve">и обязательствах имущественного характера (далее – Сведения) своих супруги (супруга) и (или) несовершеннолетних детей. </w:t>
      </w:r>
    </w:p>
    <w:p>
      <w:pPr>
        <w:pStyle w:val="Style161"/>
        <w:widowControl/>
        <w:tabs>
          <w:tab w:val="clear" w:pos="708"/>
          <w:tab w:val="left" w:pos="1013" w:leader="none"/>
        </w:tabs>
        <w:spacing w:lineRule="auto" w:line="276"/>
        <w:ind w:right="28" w:firstLine="715"/>
        <w:rPr/>
      </w:pPr>
      <w:r>
        <w:rPr>
          <w:rFonts w:cs="Times New Roman" w:ascii="Times New Roman" w:hAnsi="Times New Roman"/>
          <w:sz w:val="28"/>
          <w:szCs w:val="28"/>
        </w:rPr>
        <w:t xml:space="preserve">2. Каждый случай непредставления по объективным причинам Сведений своих супруги (супруга) и (или) несовершеннолетних детей подлежит рассмотрению </w:t>
        <w:br/>
        <w:t>на соответствующей комиссии по соблюдению требований к служебному поведению и урегулированию конфликта интересов (аттестационной комиссии) (далее – комисс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рядок поступления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 опреде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ормативным правовым ак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1013" w:leader="none"/>
        </w:tabs>
        <w:spacing w:lineRule="auto" w:line="276"/>
        <w:ind w:right="28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ступившее в подразделение по профилактике коррупционных и иных правонарушений (далее – подразделение) Заявление является основанием </w:t>
        <w:br/>
        <w:t>для заседания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Таким образом, Заявления рассматриваются на заседании комиссии.</w:t>
      </w:r>
    </w:p>
    <w:p>
      <w:pPr>
        <w:pStyle w:val="Style161"/>
        <w:widowControl/>
        <w:tabs>
          <w:tab w:val="clear" w:pos="708"/>
          <w:tab w:val="left" w:pos="1013" w:leader="none"/>
        </w:tabs>
        <w:spacing w:lineRule="auto" w:line="276"/>
        <w:ind w:right="28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ате Заявления на примере федерального уровня представлена в приложении № 1 к настоящему обзору.</w:t>
      </w:r>
    </w:p>
    <w:p>
      <w:pPr>
        <w:pStyle w:val="Style161"/>
        <w:widowControl/>
        <w:tabs>
          <w:tab w:val="clear" w:pos="708"/>
          <w:tab w:val="left" w:pos="1013" w:leader="none"/>
        </w:tabs>
        <w:spacing w:lineRule="auto" w:line="240"/>
        <w:ind w:right="28" w:firstLine="714"/>
        <w:rPr>
          <w:rStyle w:val="FontStyle29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лгоритм действий при невозможности по объективным причинам представить Свед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</w:p>
    <w:p>
      <w:pPr>
        <w:pStyle w:val="Normal"/>
        <w:spacing w:lineRule="auto" w:line="276" w:before="0" w:after="0"/>
        <w:ind w:firstLine="709"/>
        <w:jc w:val="both"/>
        <w:rPr>
          <w:rStyle w:val="FontStyle33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bCs/>
        </w:rPr>
        <w:t>5. </w:t>
      </w:r>
      <w:r>
        <w:rPr>
          <w:rFonts w:cs="Times New Roman" w:ascii="Times New Roman" w:hAnsi="Times New Roman"/>
          <w:sz w:val="28"/>
          <w:szCs w:val="28"/>
        </w:rPr>
        <w:t>При невозможности по объективным причинам представить Сведения своих супруги (супруга) и несовершеннолетних детей служащему (работнику) следует обратиться с Заявлением в подраздел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мер Заявления, исходя из анализа правоприменительной практики, приведен в приложении № 2 к настоящему обзор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Заявление направляется до истечения срока, установленного </w:t>
        <w:br/>
        <w:t xml:space="preserve">для представления служащим (работником) Сведени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Подача заявления не влечет необходимость представления имеющихся </w:t>
        <w:br/>
        <w:t>в распоряжении служащего (работника) Сведений (частичных сведений) своих супруги (супруга) и несовершеннолетних 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ак правило, в целях подтверждения объективности и уважительности причин невозможности представления Сведений своих супруги (супруга) и (или) несовершеннолетних детей служащий (работник) прикладывает к Заявлению копии подтверждающих документов и иные материал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 Заявление может быть представлено как лично, так и направлено почтой (заказным письмом с уведомлением), если иное не предусмотрено применимым нормативным правовым акт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</w:rPr>
        <w:t xml:space="preserve">Для служащих (работников) право направить заявление о невозможности представить сведения о </w:t>
      </w:r>
      <w:r>
        <w:rPr>
          <w:rFonts w:cs="Times New Roman" w:ascii="Times New Roman" w:hAnsi="Times New Roman"/>
          <w:b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доходах, расходах, об имуществе и обязательствах имущественного характера законодательством Российской Федерации </w:t>
        <w:br/>
        <w:t xml:space="preserve">не предусмотрено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>Для граждан право направить Заявление законодательством Российской Федерации не предусмотре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Законодательством Российской Федерации также не предусмотрено направление Заявления служащими (работниками), замещающими должности </w:t>
        <w:br/>
        <w:t xml:space="preserve">в органах публичной власти (организациях), не включенных в перечн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cs="Times New Roman" w:ascii="Times New Roman" w:hAnsi="Times New Roman"/>
          <w:sz w:val="28"/>
          <w:szCs w:val="28"/>
        </w:rPr>
        <w:t xml:space="preserve">ностей, при замещении которых служащие (работники) обязаны представлять Сведения, </w:t>
        <w:br/>
        <w:t xml:space="preserve">и претендующими на замещение должностей в органах публичной власти </w:t>
        <w:br/>
        <w:t>и организациях, предусмотренных такими перечням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лгоритм действий подразделения при поступлении к ним Заявл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Как правило, поступившее Заявление регистрируется подразделением </w:t>
        <w:br/>
        <w:t xml:space="preserve">не позднее следующего рабочего дня после его поступления в журнале регистрации заявлений о невозможности по объективным причинам представить сведения </w:t>
        <w:br/>
        <w:t>о доходах, расходах, об имуществе и обязательствах имущественного характера своих супруги (супруга) и (или) несовершеннолетних детей (далее – журнал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журнала, исходя из анализа правоприменительной практики, приведен в приложении № 3 к настоящему обзор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оступившее в нерабочий (нерабочий праздничный) день </w:t>
        <w:br/>
        <w:t>или в нерабочее время, обычно регистрируется на следующий рабочий ден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Заявление, как правило, направляется председателю комиссии, который назначает дату заседания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</w:rPr>
        <w:t>Перед направлением Заявления председателю комиссии подразделением может даваться объективная оценка разумной достаточности мер, принятых для получения необходимых сведений, а также результатов, которые были получен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е предусмотрена подготовка мотивированного заключения </w:t>
        <w:br/>
        <w:t xml:space="preserve">по результатам рассмотрения Заявления и, как следствие, направление запросов </w:t>
        <w:br/>
        <w:t>для рассмотрения Заявления не требуется, но допускает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авоприменительной практики показали, что "скриншоты" переписок из "мессенджеров" и социальных сетей, распечатки телефонных звонков, используемые в качестве материалов, подтверждающих объективность </w:t>
        <w:br/>
        <w:t xml:space="preserve">и уважительность причин непредставления Сведений своих супруги (супруга) и (или) несовершеннолетних детей, требуют дополнительного изучения. В этом случае подразделение вправе связаться, например, с лицом, в отношении которого </w:t>
        <w:br/>
        <w:t>не представлены Сведени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ссмотрение Заявления на заседании комиссии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Председатель комиссии при поступлении к нему Заявления организует его рассмотрение на заседании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 Заседание комиссии по вопросу рассмотрения Заявления, как правило, проводится не позднее одного месяца со дня истечения срока, установленного </w:t>
        <w:br/>
        <w:t>для представления Сведений (далее – декларационная кампан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седание комиссии по вопросу рассмотрения Заявления может быть проведено в период декларационной кампании. В случае признания причины непредставления таких Сведений неуважительн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такой подход позволит учесть интересы служащих (работников) и предоставит им возможность, в том числе время, для представления Сведений своих супруг (супругов) и (или) несовершеннолетних детей до окончания декларационной кампании. В этой связи в целях предоставления служащим (работникам) возможности представить Сведения своих супруг (супругов) и (или) несовершеннолетних детей до окончания декларационной кампании заседание комиссии целесообразно проводить в период декларационной кампан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При определении объективности и уважительности причин непредставления служащим (работником) Сведений своих супруги (супруга) </w:t>
        <w:br/>
        <w:t>и несовершеннолетних детей членам комиссии рекомендуется руководствоваться понятиями, данными в пункте 8.4 Методических рекомендаций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(аттестационных комиссий) в федеральных государственных органах, одобренных президиумом Совета при Президенте Российской Федерации по противодействию коррупции (протокол от 13 апреля 2011 г. № 24) (далее – Методические рекомендаци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комендуется обратить внимание на пункт 8.4.1 Методических рекомендаций, согласно которому возможна ситуация, когда причина является одновременно объективной и неуважительной, в частности, отказ супруги (супруга) представить Сведения в связи с обязательствами, взятыми супругой (супругом) перед третьими лицами. В этом случае комиссия, как правило, рекомендует представить служащему (работнику) Сведения своих супруги (супруга) и несовершеннолетних 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редседатель комиссии может принять решение о необходимости приглашения на заседание комиссии при рассмотрении Заявления иных лиц, например, представителя организации, в которой работает супруга (супруг) служащего (работник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По итогам рассмотрения Заявления комиссия может принять одно </w:t>
        <w:br/>
        <w:t>из следующих реш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признать, что причина непредставления служащим (работником) Сведений своих супруги (супруга) и (или) несовершеннолетних детей является объективной </w:t>
        <w:br/>
        <w:t>и уважительно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причина непредставления служащим (работником) Сведений своих супруги (супруга) и (или) несовершеннолетних детей не является уважительной. В этом случае комиссия рекомендует служащему (работнику) принять меры по представлению указанных Све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ть, что причина непредставления служащим (работником) Сведений своих супруги (супруга) и несовершеннолетних детей необъективна и является способом уклонения от представления указанных Сведений. В случае принятия последнего решения комиссия рекомендует руководителю органа публичной власти (организации) применить к служащему (работнику) конкретную меру ответствен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комиссией может быть принято иное решение (в этом случае основания и мотивы принятия такого решения </w:t>
      </w:r>
      <w:r>
        <w:rPr>
          <w:rFonts w:cs="Times New Roman" w:ascii="Times New Roman" w:hAnsi="Times New Roman"/>
          <w:sz w:val="28"/>
          <w:szCs w:val="28"/>
        </w:rPr>
        <w:t>отражаются в протоколе заседания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причин невозможности представить Сведения своих супруги (супруга) </w:t>
        <w:br/>
        <w:t>и (или) несовершеннолетних детей, которые признавались комиссией объективными и уважительными, приведен в приложении № 4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причин невозможности представить Сведения своих супруги (супруга) </w:t>
        <w:br/>
        <w:t xml:space="preserve">и (или) несовершеннолетних детей, которые признавались комиссией неуважительными или необъективными и являющимися способом уклонения </w:t>
        <w:br/>
        <w:t>от представления таких Сведений, приведен в приложении № 5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е подразделение Администрации Президента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мещающих государственные должности Российской Федерации, должности федеральной государственной службы, должности </w:t>
              <w:br/>
              <w:t xml:space="preserve">в государственных корпорациях (компаниях, публично-правовых компаниях), иных организациях, созданных на основании федеральных законов, отдельные должности </w:t>
              <w:br/>
              <w:t>на основании трудового договора в организациях, создаваем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езидентом Российской Федерации, иными лицами, замещающими государственные должности Российской Федерации, в случае и порядке, которые установлены нормативными правовыми актами Российской Федер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ое структурное подразделение Аппарата Правительства Российской Федер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мещающих должности федеральной государственной службы, должности </w:t>
              <w:br/>
              <w:t xml:space="preserve">в государственных корпорациях (компаниях, публично-правовых компаниях), иных организациях, созданных на основании федеральных законов, отдельные должности </w:t>
              <w:br/>
              <w:t>на основании трудового договора в организациях, создаваем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авительством Российской Федер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кадровой службы федерального государственного органа по профилактике коррупционных и иных правонаруше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иное не предусмотрено нормативным правовым актом федерального государственного органа, зарегистрированным в установленном порядк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мещающих должности федеральной государственной службы, включенные в перечни, установленные нормативными правовыми актами Российской Федерации, отдельные должности </w:t>
              <w:br/>
              <w:t xml:space="preserve">на основании трудового договора в организациях, создаваемых для выполнения задач, поставленных перед федеральными государственными органами (за исключением должностей, назначение </w:t>
              <w:br/>
              <w:t xml:space="preserve">на которые и освобождение от которых осуществляется Президентом Российской Федерации или Правительством Российской Федерации)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по профилактике коррупционных и иных правонарушений государственного внебюджетного фонда, государственной корпорации (компании), иной организации, созданной на основании федерального закона, публично-правовой компан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мещающих должности, включенные </w:t>
              <w:br/>
              <w:t>в перечни, установленные нормативными актами фондов, локальными нормативными актами государственных корпораций (компаний), иных организаций, созданных на основании федеральных законов, публично-правовых компаний, если иное не предусмотрено нормативными правовыми актами Российской Федер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е по профилактике коррупционных и иных правонарушений Центрального банка Российской Федер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нимающих должности, включенные </w:t>
              <w:br/>
              <w:t xml:space="preserve">в перечень, утвержденный Советом директоров Центрального банка Российской Федерации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авительством Российской Федерации федеральный орган исполнительной власти по взаимодействию с казачьими обществами (Федеральное агентство по делам национальносте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атамана Всероссийского казачьего обще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, претендующего на замещение должности атамана Всероссийского казачьего общества, или атаманов войскового казачьего общества и атаманов войскового казачьего общества, избранных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88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: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номер, присвоенный </w:t>
              <w:br/>
              <w:t xml:space="preserve">в журнале регистрации заявлений </w:t>
              <w:br/>
              <w:t xml:space="preserve">о невозможности по объективным причинам представить сведения </w:t>
              <w:br/>
              <w:t xml:space="preserve">о доходах, расходах, об имуществе </w:t>
              <w:br/>
              <w:t xml:space="preserve">и обязательствах имущественного характера своих супруги (супруга) </w:t>
              <w:br/>
              <w:t>и (или) несовершеннолетних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6"/>
        <w:gridCol w:w="254"/>
        <w:gridCol w:w="225"/>
        <w:gridCol w:w="830"/>
        <w:gridCol w:w="1355"/>
        <w:gridCol w:w="1276"/>
        <w:gridCol w:w="1362"/>
        <w:gridCol w:w="1905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тветствующее подразделение органа публичной власти или организации по профилактике коррупционных и иных правонаруш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фамилия, имя, отчество (при наличии) полностью лица, направляющего зая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щаемая должность и структурное подразделение органа публичной власти или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евозможности по объективным причинам представить сведения </w:t>
              <w:br/>
              <w:t>о доходах, расходах, об имуществе и обязательствах имущественного характера своих супруги (супруга) и (или) несовершеннолетн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, что не имею возможности представить сведения о доходах, расходах, об имуществе и обязательствах имущественного характера своей (своего, своих) супруги / супруга / несовершеннолетних детей (нужное подчеркнуть)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ются фамилия, имя, отчество (при наличии) полностью супруги (супруга) </w:t>
              <w:br/>
              <w:t>и (или) несовершеннолетних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тем, что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ются все причины и обстоятельства, необходимые для того, чтобы комиссия </w:t>
              <w:br/>
              <w:t xml:space="preserve">по соблюдению требований к служебному поведению и урегулированию конфликта интересов (аттестационная комиссия) (далее – комиссия) могла сделать вывод о том, </w:t>
              <w:br/>
              <w:t xml:space="preserve">что непредставление сведений носит объективный характе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ю предприняты следующие меры по представлению указанных сведений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лению прилагаются следующие копии документов </w:t>
              <w:br/>
              <w:t>и дополнительные материалы (при наличии)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реваюсь / не намереваюсь лично присутствовать на заседании комиссии (нужное подчеркнуть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ом комиссией решении прошу проинформировать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ившего заявле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принявшего заявле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явлений о невозможности по объективным причин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их супруги (супруга) и (или)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693"/>
        <w:gridCol w:w="3686"/>
        <w:gridCol w:w="3260"/>
        <w:gridCol w:w="269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подавшем заявл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 статус лица, в отношении которого невозможно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невозможности представить сведения о доходах, расходах, об имуществе и обязательствах имущественного характера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подпись должностного лица, принявшего заявление, и дат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олностью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(занимаемая) должност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причин невозможности представить Сведения своих супруги (супруга) </w:t>
        <w:br/>
        <w:t xml:space="preserve">и несовершеннолетних детей, которые признавались комиссией </w:t>
        <w:br/>
        <w:t>объективными и уважительны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хождение в ссоре супругов, которые не поддерживают связь </w:t>
        <w:br/>
        <w:t>и не планируют развод, признавалось объективной и уважительной причиной непредставления служащим (работником) Сведений своих супруги (супруга) и (или) несовершеннолетних детей в случае, если служащим (работником) предоставлялись следующие копии документов и материалы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иска из домовой книги, свидетельствующая о раздельном проживании супругов и несовершеннолетних дете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заказного письма с уведомлением, а в случае возврата такого письма служащему (работнику), как правило, прилагалась копия обеих сторон бланка извещения Ф.22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хождение в бракоразводном процессе, а также планирование развода признавалось объективной и уважительной причиной при предоставлении таких копий документов как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заявления о расторжении брака, поданного в органы ЗАГС, с отметкой о его принят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искового заявления о расторжении брака, поданного в суд, с отметкой о его принят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определения о принятии искового заявления о расторжении бра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определения о назначении дела к судебному разбирательству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овестки в су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миссия при принятии соответствующего решения может дополнительно рекомендовать служащему (работнику) представить по истечении месяца документы, подтверждающие завершение бракоразводного процесса, например, копию свидетельства о расторжении брака, копию решения су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живание несовершеннолетнего ребенка с бывшей супругой (бывшим супругом, иным третьим лицом, под опекой которого находится несовершеннолетний ребенок), при этом бывшие супруги проживают раздельно и контакт </w:t>
        <w:br/>
        <w:t>не поддерживают. В этом случае объективность и уважительность причин непредставления Сведений своих несовершеннолетних детей подтверждалась следующими копиями документов и материалам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решения суда, определяющее место жительства несовершеннолетнего ребен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свидетельства о расторжении бра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иска из домовой книги, свидетельствующая о раздельном проживании супругов и несовершеннолетних дете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о назначении опекуном третьего лица над несовершеннолетним ребенком, без лишения родительских прав служащего (рабо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исьма, направленного заказным письмом с уведомлением, а также возвращенное письмо служащему (работнику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ъективными и уважительными причинами непредставления служащим (работником) Сведений своих супруги (супруга) и (или) несовершеннолетних детей также признавались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мерть супруги (супруга) и несовершеннолетних детей или объявление судом их умершими в период декларационной кампании при предоставлении копии свидетельства о смерти или копии медицинского свидетельства, а также копии соответствующего решения суд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пажа супруги (супруга) и несовершеннолетних детей (в этом случае </w:t>
        <w:br/>
        <w:t xml:space="preserve">в комиссию предоставлялись копии заявлений о пропаже человека или о розыске человека, поданные в органы МВД России, с отметкой об их принятии </w:t>
        <w:br/>
        <w:t>к рассмотрению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знание судом безвестно отсутствующими супруги (супруга) и (или) несовершеннолетних детей при предоставлении служащим (работником) копии судебного реш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збрание меры пресечения в виде домашнего ареста или заключения </w:t>
        <w:br/>
        <w:t xml:space="preserve">под стражу супруги (супруга), подтверждаемые копиями решения суда и (или) постановлением о продлении срока содержания под стражей, справкой </w:t>
        <w:br/>
        <w:t>из следственного изолятора или исправительных учрежден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хождение супруги (супруга) на длительном стационарном лечении, подтверждаемое копиями медицинских заключений, больничными листами </w:t>
        <w:br/>
        <w:t>и медицинскими справкам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супруги (супруга) в длительных командировках, объективно </w:t>
        <w:br/>
        <w:t>и уважительно препятствующих представлению Сведен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представление Сведений своих супруги (супруга) в силу законодательства Российской Федерации о государственной тайн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15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дтверждаемое, например, справкой из военной части об отнесении запрашиваемой информации </w:t>
        <w:br/>
        <w:t xml:space="preserve">к государственной тайн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туации, при которой прохождение военной службы супругом (супругой) </w:t>
        <w:br/>
        <w:t xml:space="preserve">не предполагает защиту в рамках законодательства Российской Федерации </w:t>
        <w:br/>
        <w:t xml:space="preserve">о государственной тайне, но содержит иную "чувствительную" информацию, </w:t>
        <w:br/>
        <w:t>как правил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заполнении титульного листа справки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</w:t>
        <w:br/>
        <w:t xml:space="preserve">об имуществе и обязательствах имущественного характера, форма которой утверждена Указом Президента Российской Федерации от 23 июня 2014 г. № 460, </w:t>
        <w:br/>
        <w:t xml:space="preserve">в отношении такого супруга (супруги), замещающего должность военной службы, допускается ограничиться исполнением надписи "Военнослужащий"; отражение </w:t>
        <w:br/>
        <w:t xml:space="preserve">в названной справке сведений о должностях военнослужащих, замещаемых ими </w:t>
        <w:br/>
        <w:t>в конкретных войсковых частях, представляется нецелесообраз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причин невозможности представить Сведения своих супруги (супруга) </w:t>
        <w:br/>
        <w:t xml:space="preserve">и (или) несовершеннолетних детей, которые признавались комиссией неуважительными или необъективными и являющимися способом </w:t>
        <w:br/>
        <w:t>уклонения от представления таких Сведен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хождение в ссоре супругов, которые не поддерживают связь </w:t>
        <w:br/>
        <w:t xml:space="preserve">и не планируют развод, признавалось необъективной и неуважительной причиной непредставления служащим (работником) Сведений своих супруги (супруга) </w:t>
        <w:br/>
        <w:t xml:space="preserve">и несовершеннолетних детей в случае, если служащим было подано Заявление </w:t>
        <w:br/>
        <w:t>без предоставления подтверждающих копий документов и материал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хождение в бракоразводном процессе, а также планирование развода признавалось необъективной и неуважительной причиной при предоставлении копий документов без отметок об их принятии уполномоченным органом (копия заявления о расторжении брака, поданного в органы ЗАГС, копия искового заявления </w:t>
        <w:br/>
        <w:t>о расторжении брака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Иные случаи представления Заявления без копий подтверждающих документов и материал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хождение в отпуск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епредставление служащим (работником) Сведений своих супруги (супруга) в силу адвокатской тай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епредставление служащим (работником) Сведений своих супруги (супруга) в силу коммерческой тай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епредставление служащим (работником) Сведений своих супруги (супруга) в силу брачного догово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м., например, пункт 9 Положения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Федерации от 18 мая 2009 г.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далее – Указ Президента Российской Федерации № 559), подпункты "г" и "д" пункта 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 февраля 2011 г. № 233 "О некоторых вопросах организации деятельности президиума Совета при Президенте Российской Федерации по противодействию коррупции", пункт 11 Положения о представлении атаманами Всероссийского казачьего общества и войсковых казачьих обществ, внесенных в государственный реестр казачьих обществ в Российской Федерации, сведений </w:t>
        <w:br/>
        <w:t xml:space="preserve">о доходах, об имуществе и обязательствах имущественного характера, утвержденного Указом Президента Российской Федерации от 9 октября 2017 г. № 472 "О представлении атаманами Всероссийского казачьего общества и войсковых казачьих обществ, внесенных в государственный реестр казачьих обществ </w:t>
        <w:br/>
        <w:t xml:space="preserve">в Российской Федерации, сведений о доходах, об имуществе и обязательствах имущественного характера </w:t>
        <w:br/>
        <w:t xml:space="preserve">и о внесении изменения в форму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</w:t>
        <w:br/>
        <w:t>№ 460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м., например, абзац третий подпункта "б"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№ 821 "О комиссиях </w:t>
        <w:br/>
        <w:t xml:space="preserve">по соблюдению требований к служебному поведению федеральных государственных служащих </w:t>
        <w:br/>
        <w:t>и урегулированию конфликта интересов" (далее соответственно – Положение о комиссиях, Указ Президента Российской Федерации № 821).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ам государственной власти субъектов Российской Федерации, органам местного самоуправления </w:t>
        <w:br/>
        <w:t xml:space="preserve">и организациям в соответствии с пунктом 8 Указа Президента Российской Федерации № 821 </w:t>
        <w:br/>
        <w:t xml:space="preserve">и подпунктом "б" пункта 23 Указа Президента Российской Федерации от 2 апреля 2013 г. № 309 "О мерах </w:t>
        <w:br/>
        <w:t xml:space="preserve">по реализации отдельных положений Федерального закона "О противодействии коррупции" рекомендовано руководствоваться Положением о комиссиях при разработке аналогичных положений, включающих, </w:t>
        <w:br/>
        <w:t>в том числе, издание порядков поступления За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отношении ситуации невозможности представления руководителями государственных (муниципальных) учреждений Сведений своих супруг (супругов) и (или) несовершеннолетних детей отмечаем, что, подобные ситуации по аналогии, например, с положениями Указа Президента Российской Федерации № 559 могут быть разрешены применимыми нормативными правовыми актами Российской Федерации, в том числе </w:t>
        <w:br/>
        <w:t>в рамках утвержденных порядков представления соответствующих сведений лицами, занимающими такие долж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абзац третий подпункта "б" пункта 16 Положения о комиссия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десь и далее обзор исходит из позиций, закрепленных в Положении о комиссиях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абзац третий подпункта "б" пункта 16 Положения о комиссиях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пункт 1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Положения о комиссиях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18 Положения о комиссиях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1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Положения о комиссиях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подпункт "б" пункта 25 Положения о комиссиях.</w:t>
      </w:r>
    </w:p>
  </w:footnote>
  <w:footnote w:id="11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Так, например, объективная причина – это причина, которая существует независимо от воли служащего (работника) (например, служащий (работник) длительное время не располагает сведениями </w:t>
        <w:br/>
        <w:t>о местонахождении супруги (супруга) и у него отсутствуют возможности для получения такой информации); в свою очередь под уважительной причиной понимается причина, которая обоснованно препятствовала государственному служащему представить необходимые сведения (болезнь, командировка и т.п.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абзац четвертый пункта 6.4.6 Методических рекомендаций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пункт 25 Положения о комиссиях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пункт 26 Положения о комиссиях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, например, Закон Российской Федерации от 21 июля 1993 г. № 5485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"О государственной тайне", Перечень сведений, отнесенных к государственной тайне, утвержденный Указом Президента Российской Федерации от 30 ноября 1995 г. № 1203 "Об утверждении Перечня сведений, отнесенных к государственной тайне".</w:t>
      </w:r>
    </w:p>
  </w:footnote>
  <w:footnote w:id="1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, в соответствии с пунктом 1 статьи 8 Федерального закона от 31 мая 2002 г. № 63-ФЗ </w:t>
        <w:br/>
        <w:t xml:space="preserve">"Об адвокатской деятельности и адвокатуре в Российской Федерации" (далее – Федеральный закон </w:t>
        <w:br/>
        <w:t>№ 63-ФЗ) адвокатской тайной являются любые сведения, связанные с оказанием адвокатом юридической помощи своему довер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илу прямого указания пункта 5 статьи 6 Кодекса профессиональной этики адвоката, принятого </w:t>
        <w:br/>
        <w:t>I Всероссийским съездом адвокатов 31 января 2003 г., правила сохранения адвокатской тайны распространяются на денежные расчеты между адвокатом и довер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этом вознаграждение, выплачиваемое адвокату доверителем,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 (пункт 6 статьи 25 Федерального закона № 63-ФЗ) (Разъяснение Комиссии по этике и стандартам о предоставлении сведений в отношении банковского счета адвоката", утвержденное Решением Совета Федеральной палаты адвокатов 8 июля </w:t>
        <w:br/>
        <w:t>2021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 средства, поступающие адвокату от доверителя на расчетный счет или в кассу адвокатского образования, являются доходом адвок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счисление и уплата сумм налога с доходов адвокатов производятся адвокатским образованием </w:t>
        <w:br/>
        <w:t>в порядке, определенном главой 23 "Налог на доходы физических лиц"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аким образом, представление сведений о доходах супруги (супруга), осуществляющих свою деятельно </w:t>
        <w:br/>
        <w:t>в качестве адвоката, не противоречит законодательству об адвокатской тайне.</w:t>
      </w:r>
    </w:p>
  </w:footnote>
  <w:footnote w:id="1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о пункту 1 статьи 3 Федерального закона от 29 июля 2004 г. № 98-ФЗ "О коммерческой тайне", коммерческая тайна представляет собой режим конфиденциальности информации, позволяющий </w:t>
        <w:br/>
        <w:t>ее обладателю при существующих или возможных обстоятельствах увеличить доходы, избежать неоправданных расходов, сохранить положение на рынке товаров, работ, услуг или получить иную коммерческую вы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режим коммерческой тайны не может быть установлен в отношении сведений о численности, </w:t>
        <w:br/>
        <w:t xml:space="preserve">о составе работников (штатное расписание), о системе оплаты труда (условия трудового договора), </w:t>
        <w:br/>
        <w:t>об условиях труда, о показателях производственного травматизма и профессиональной заболеваемости (пункт 5 статьи 5 Федерального закона от 29 июня 2004 г. № 98-ФЗ "О коммерческой тайне"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учетом того, что заработная плата входит в понятие системы оплаты труда, то эти сведения также </w:t>
        <w:br/>
        <w:t>не относятся к коммерческой тайне (см., часть 2 статьи 135 Трудового кодекса Российской Федерации).</w:t>
      </w:r>
    </w:p>
  </w:footnote>
  <w:footnote w:id="1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 брачным договором понимается соглашение лиц, вступающих в брак, или соглашение супругов, определяющее имущественные права и обязанности супругов в браке и (или) в случае его расторжения </w:t>
        <w:br/>
        <w:t>(см., статья 40 Семейного кодекса Российской Феде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этом брачный договор не может ограничивать правоспособность или дееспособность супругов </w:t>
        <w:br/>
        <w:t>(см., пункт 3 статьи 42 Семей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под правоспособностью в соответствии с гражданским законодательством понимается способность иметь гражданские права и нести обяз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ставление Сведений своих супруги (супруга) и несовершеннолетних детей является обязанностью, предусмотренной законодательством Российской Федерации о противодействии коррупции, которая </w:t>
        <w:br/>
        <w:t>не может быть ограничена брачным договор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spacing w:lineRule="exact" w:line="363" w:before="0" w:after="0"/>
      <w:ind w:firstLine="715"/>
      <w:jc w:val="both"/>
    </w:pPr>
    <w:rPr>
      <w:rFonts w:ascii="Bookman Old Style" w:hAnsi="Bookman Old Style" w:eastAsia="Arial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46:00Z</dcterms:created>
  <dc:creator>Корженевская Вероника Александровна</dc:creator>
  <dc:description/>
  <cp:keywords/>
  <dc:language>en-US</dc:language>
  <cp:lastModifiedBy>Kodeks</cp:lastModifiedBy>
  <cp:lastPrinted>2023-06-30T18:24:00Z</cp:lastPrinted>
  <dcterms:modified xsi:type="dcterms:W3CDTF">2024-02-28T03:46:00Z</dcterms:modified>
  <cp:revision>2</cp:revision>
  <dc:subject/>
  <dc:title/>
</cp:coreProperties>
</file>