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87985</wp:posOffset>
            </wp:positionV>
            <wp:extent cx="514350" cy="584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4</w:t>
        <w:tab/>
        <w:tab/>
        <w:tab/>
        <w:tab/>
        <w:tab/>
        <w:tab/>
        <w:tab/>
        <w:tab/>
        <w:tab/>
        <w:tab/>
        <w:t>№ 1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по соблюдению ограничений, налагаемых на гражданина, замещавшего должность муниципальной службы в администрации Биробиджанского муниципального района Еврейской автономной области, при заключении им трудового догово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Федерального закона от 25.12.2008 № 273-ФЗ </w:t>
        <w:br/>
        <w:t>«О противодействии коррупции», в целях активизации работы по противодействию коррупции и надлежащей организации работы по обеспечению соблюдения ограничений, налагаемых на гражданина, замещавшего должность муниципальной службы в администрации Биробиджанского муниципальной района Еврейской автономной области, при заключении им трудового договора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рилагаемую форму уведомления об ограничениях, налагаемых на гражданина, замещавшего должность муниципальной службы </w:t>
        <w:br/>
        <w:t>в администрации Биробиджанского муниципального района Еврейской автономной области, при заключении им трудового договора (далее - уведом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муниципальной службы и кадров администрации Биробиджанского муниципального района Еврейской автономной области (далее - администрация муниципального района) (Грибовская Н.В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овать работу по выдаче и учету уведомлений при увольнении </w:t>
        <w:br/>
        <w:t>муниципальных служащих, замещавших должность муниципальной службы в администрации Биробиджанского муниципального района Еврейской автономной области, включенных в Перечень должностей муниципальной службы в администрации Биробиджанского муниципального района 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муниципальные служащ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ет вышеуказанных уведомлений, а также сообщений работодателей о </w:t>
        <w:br/>
        <w:t>заключении ими трудовых договоров с указанными гражданами осуществлять в журнале по прилагаемой фор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знакомить с настоящим постановлением муниципальных служащих администрации муниципального района и провести разъяснительную работу о требованиях, предусмотренных федеральным законом, связанных с добросовестным способом информирования работодателя о последнем месте своей службы, предупреждающим нарушение правил заключения трудового договора, влекущих невозможность продолжения работы и соответственно прекращение трудового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исьменные уведомления муниципальных служащих администрации муниципального района и учет сообщений работодателя о заключении трудового договора хранить в течение пяти лет после их уволь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ab/>
        <w:tab/>
        <w:t>Е.П. Кочмар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094"/>
        <w:gridCol w:w="4011"/>
      </w:tblGrid>
      <w:tr>
        <w:trPr>
          <w:trHeight w:val="272" w:hRule="atLeast"/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4 № 141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службы в администрации Биробиджанского муниципального района Еврейской автономной области при заключении им трудового договор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_______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постановлением администрации муниципального района от 18.11.2014 № 1290 «Об утверждении Перечня должностей муниципальной службы в администрации Биробиджанского муниципального района 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уведомляем Вас о необходимости </w:t>
      </w:r>
      <w:r>
        <w:rPr>
          <w:rFonts w:cs="Times New Roman" w:ascii="Times New Roman" w:hAnsi="Times New Roman"/>
          <w:b/>
          <w:sz w:val="28"/>
          <w:szCs w:val="28"/>
        </w:rPr>
        <w:t>соблюдения огранич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заключении трудового договора (гражданско-правового договора) в течение двух лет со дня увольнения</w:t>
      </w:r>
      <w:r>
        <w:rPr>
          <w:rFonts w:cs="Times New Roman" w:ascii="Times New Roman" w:hAnsi="Times New Roman"/>
          <w:sz w:val="28"/>
          <w:szCs w:val="28"/>
        </w:rPr>
        <w:t xml:space="preserve"> с муниципальной службы Еврейской автономной области связанных с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замещением должностей и выполнением работы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</w:t>
        <w:br/>
        <w:t xml:space="preserve">входили в Ваши должностные обязанности муниципального </w:t>
        <w:br/>
        <w:t xml:space="preserve">служащего, с согласия </w:t>
      </w:r>
      <w:bookmarkStart w:id="0" w:name="sub_120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сообщением работодателю сведений о последнем месте своей службы</w:t>
      </w:r>
      <w:bookmarkStart w:id="1" w:name="sub_120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наименование органа местного самоуправления муниципального района) с соблюдением законодательства Российской Федерации о государственной тайне. Несоблюдение данного требования в течение двух лет после увольнения с муниципальной службы Еврейской автономной области влечет прекращение трудового договора, заключенного с 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20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Работодатель при заключении трудового договора с Вами, как с </w:t>
        <w:br/>
        <w:t xml:space="preserve">гражданином, замещавшим должности муниципальной службы, обязан в десятидневный срок сообщать о заключении такого договора представителю нанимателя (руководителю органа местного самоуправления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остановлением правительства Российской Федерации от 08.09.2010 № 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 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204"/>
      <w:bookmarkStart w:id="4" w:name="sub_120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Неисполнение работодателем обязанности, установленной частью 4 статьи 12 Федерального закона от 25.12.2008 № 273-ФЗ «О противодействии коррупции»,  является правонарушением и влечет ответственность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статья 19.29 КоАП РФ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205"/>
      <w:bookmarkStart w:id="6" w:name="sub_1205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уведомление рекомендуем в течение двух лет </w:t>
        <w:br/>
        <w:t>с «___» __________ 20__ г. представлять вместе с трудовой книжкой работодателю при заключении с Вами трудов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уведомление получил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    ____________   «__»_________ 20__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                                    ( подпись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62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уведомление зарегистрировано в Журнале учета уведомлений</w:t>
      </w:r>
      <w:r>
        <w:rPr>
          <w:rFonts w:cs="Times New Roman" w:ascii="Times New Roman" w:hAnsi="Times New Roman"/>
          <w:sz w:val="28"/>
          <w:szCs w:val="28"/>
        </w:rPr>
        <w:t xml:space="preserve"> об ограничениях, налагаемых на граждан, замещавших должность муниципальной службы в администрации Биробиджанского муниципального района Еврейской автономной области, при заключении ими трудового договора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» _______ 20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 № 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19.12.2014 № 14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й</w:t>
      </w:r>
      <w:r>
        <w:rPr>
          <w:rFonts w:cs="Times New Roman" w:ascii="Times New Roman" w:hAnsi="Times New Roman"/>
          <w:sz w:val="28"/>
          <w:szCs w:val="28"/>
        </w:rPr>
        <w:t xml:space="preserve"> об ограничениях, налагаемых на граждан, </w:t>
        <w:br/>
        <w:t xml:space="preserve">замещавших должность муниципальной службы Еврейской автономной области в администрации </w:t>
        <w:br/>
        <w:t>Биробиджанского муниципального района Еврейской автономной области, при заключении ими трудового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 ______________________</w:t>
      </w:r>
    </w:p>
    <w:p>
      <w:pPr>
        <w:pStyle w:val="Normal"/>
        <w:autoSpaceDE w:val="fals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: 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5"/>
        <w:gridCol w:w="1560"/>
        <w:gridCol w:w="1670"/>
        <w:gridCol w:w="1306"/>
        <w:gridCol w:w="1560"/>
        <w:gridCol w:w="1275"/>
        <w:gridCol w:w="1418"/>
        <w:gridCol w:w="1417"/>
        <w:gridCol w:w="1418"/>
        <w:gridCol w:w="1276"/>
        <w:gridCol w:w="1033"/>
      </w:tblGrid>
      <w:tr>
        <w:trPr/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 выданном муниципальному служащему уведомлении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заключении трудового договора по сообщению работодател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оль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служащег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аемая должность, наименование структурного подразделения (при его наличии)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уволенного с должности муниципальной службы о получении 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сообщения работодателя о заключении трудового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и сокращенное (при его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должности, структурного подразделения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распоряжения / дата заключения трудового договора и срок, на который он заклю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должностные обязанности, исполняемые по должности, занимаемой гражданин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согласие комиссии (да / нет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24" w:gutter="0" w:header="0" w:top="737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Шап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99303.0" TargetMode="External"/><Relationship Id="rId5" Type="http://schemas.openxmlformats.org/officeDocument/2006/relationships/hyperlink" Target="garantf1://12025267.19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2:47:00Z</dcterms:created>
  <dc:creator>User</dc:creator>
  <dc:description/>
  <dc:language>en-US</dc:language>
  <cp:lastModifiedBy>ZamMS</cp:lastModifiedBy>
  <cp:lastPrinted>2014-12-23T17:33:00Z</cp:lastPrinted>
  <dcterms:modified xsi:type="dcterms:W3CDTF">2024-02-11T22:47:00Z</dcterms:modified>
  <cp:revision>2</cp:revision>
  <dc:subject/>
  <dc:title/>
</cp:coreProperties>
</file>