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760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5pt" filled="f" o:ole="">
            <v:imagedata r:id="rId3" o:title=""/>
          </v:shape>
          <o:OLEObject Type="Embed" ProgID="" ShapeID="ole_rId2" DrawAspect="Content" ObjectID="_1792153729" r:id="rId2"/>
        </w:objec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20" w:leader="none"/>
        </w:tabs>
        <w:ind w:left="8760" w:hanging="8760"/>
        <w:rPr>
          <w:sz w:val="28"/>
          <w:szCs w:val="28"/>
        </w:rPr>
      </w:pPr>
      <w:r>
        <w:rPr>
          <w:sz w:val="28"/>
          <w:szCs w:val="28"/>
        </w:rPr>
        <w:t>06.05.2022                                                                                                 № 321</w:t>
      </w:r>
    </w:p>
    <w:p>
      <w:pPr>
        <w:pStyle w:val="Normal"/>
        <w:tabs>
          <w:tab w:val="clear" w:pos="708"/>
          <w:tab w:val="left" w:pos="17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ConsPlusTitle"/>
        <w:widowControl/>
        <w:tabs>
          <w:tab w:val="clear" w:pos="708"/>
          <w:tab w:val="left" w:pos="58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58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части 1 статьи 15 Федерального закона 02.03.2007 № 25-ФЗ                  «О муниципальной службе в Российской Федерации»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autoSpaceDE w:val="false"/>
        <w:ind w:firstLine="709"/>
        <w:rPr/>
      </w:pPr>
      <w:r>
        <w:rPr>
          <w:color w:val="000000"/>
          <w:sz w:val="28"/>
          <w:szCs w:val="28"/>
        </w:rPr>
        <w:t>В соответствии с частью 1 статьи 15 Федерального закона от 02.03.2007 № 25-ФЗ «О муниципальной службе в Российской Федерации», постановлением губернатора Еврейской автономной области от 03.08.2009   № 161 «О предоставлении гражданами, претендующими на замещение должностей государственной гражданской службы Еврейской автономной области, и государственными гражданскими служащими Еврейской автономн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их семей», администрация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WHeading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, что обязанность представлять све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доходах, об имуществе и обязательствах имущественного характера возлагается:</w:t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на гражданина, претендующего на замещение должности муниципальной службы администрации муниципального образования «Биробиджанский муниципальный район», включенной в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далее – Перечень должностей);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 муниципального служащего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«Биробиджанский муниципальный район» (далее – муниципальный служащий), замещавшего по состоянию на 31 декабря отчетного года 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службы Еврейской автономной области, включенную в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ей;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 муниципального служащего, замещающего долж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службы Еврейской автономной области, не включенную в Перечень должностей, и претендующего на замещение должности муниципальной службы, включенную в этот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.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об имуществе и обязательствах имущественного характера лиц, указанных в пункте 1 настоящего постановления, а также о  доходах, об имуществе и обязательствах имущественного характера членов их семей представляются в порядке, сроки и по форме, утвержденные постановл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убернатора Еврейской автономной области от 03.08.2009  № 161 «О предоставлении гражданами, претендующими на замещение должностей государственной гражданской службы Еврейской автономной области, и государственными гражданскими служащими Еврейской автономн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их семей»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Сведения о доходах, об имуществе и обязательствах имущественного характера представляются должностному лицу, ответственному за работу по профилактике коррупционных и иных правонарушений в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.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Уточненные сведения о доходах, об имуществе и обязательствах имущественного характера, представленные гражданами и муниципальными служащими, представляются должностному лицу, ответственному за работу по профилактике коррупционных и иных правонарушений в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Сведения о доходах, об имуществе и обязательствах имущественного характера муниципальных служащих, включенных в Перечень должностей, замещение которых влечет за собой размещение сведений о доходах, об имуществе и обязательствах имущественного характера на официальном сайте муниципального образования «Биробиджанский муниципальный район», утвержденный постановлением администрации муниципального района от 08.05.2015 № 498 «Об утверждении Перечней должностей муниципальной службы Еврейской автономной области в администрации Биробиджанского муниципального района Еврейской автономной области и работников муниципальных учреждений, функции и полномочия учредителя которых осуществляет администрация Биробиджанского муниципального район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сайте администрации Биробиджанского муниципального района Еврейской автономной области», размещаются на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Биробиджанский муниципальный район», а в случае отсутствия этих сведений на официальном сайте муниципального образования «Биробиджанский муниципальный район» предоставляются для опубликования средствам массовой информации по их запросам.</w:t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знать утратившими силу следующие постановления администрации муниципального района:</w:t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 от 13.01.2015 № 4 «</w:t>
      </w:r>
      <w:r>
        <w:rPr>
          <w:color w:val="000000"/>
          <w:sz w:val="28"/>
          <w:szCs w:val="28"/>
        </w:rPr>
        <w:t>О предоставлении гражданами, претендующими на замещение должностей муниципальной службы, и муниципальными служащими администрации муниципального район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 от 17.05.2016 № 484</w:t>
      </w:r>
      <w:r>
        <w:rPr>
          <w:color w:val="000000"/>
          <w:sz w:val="28"/>
          <w:szCs w:val="28"/>
        </w:rPr>
        <w:t xml:space="preserve"> «О внесении изменений в некоторые постановления администрации по вопросам противодействия коррупции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отдел муниципальной службы и организационно-контрольной работы (Солдатова М.А.)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9</w:t>
      </w:r>
      <w:r>
        <w:rPr>
          <w:sz w:val="28"/>
          <w:szCs w:val="28"/>
        </w:rPr>
        <w:t>. Настоящее постановление опубликовать в средствах массовой инфор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после его официального опубликования.</w:t>
      </w:r>
    </w:p>
    <w:p>
      <w:pPr>
        <w:pStyle w:val="ConsPlusTitl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Е.Н. Боб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94" w:top="850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both"/>
    </w:pPr>
    <w:rPr>
      <w:rFonts w:ascii="Liberation Serif;Arial Unicode MS" w:hAnsi="Liberation Serif;Arial Unicode MS" w:eastAsia="DejaVu San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r.e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2:00Z</dcterms:created>
  <dc:creator>Use</dc:creator>
  <dc:description/>
  <cp:keywords/>
  <dc:language>en-US</dc:language>
  <cp:lastModifiedBy>Kodeks</cp:lastModifiedBy>
  <cp:lastPrinted>2022-04-26T16:46:00Z</cp:lastPrinted>
  <dcterms:modified xsi:type="dcterms:W3CDTF">2024-02-02T06:42:00Z</dcterms:modified>
  <cp:revision>2</cp:revision>
  <dc:subject/>
  <dc:title/>
</cp:coreProperties>
</file>