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9 октября 2015 г. N 1255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(с изменениями: от 10.05.2016 № 427; от 31.10.2018 № 866; от 19.11.2018 № 935; от 05.12.2018 № 966; от 17.02.2020 № 91; от 12.12.2022 № 1004, от01.09.2023 № 606, от 13.12.2023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ИСЦИПЛИНАРНЫХ ВЗЫСК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На основании статей 27, 27.1 Федерального закона от 02 марта 2007 г. N 25-ФЗ «О муниципальной службе в Российской Федерации», Федерального закона от 25 декабря 2008 г. N 273-ФЗ «О противодействии коррупции», Трудового Кодекса Российской Федерации, в целях соблюдения муниципальными служащими администрации ограничений, запретов и требований о предотвращении конфликта интересов и исполнения установленных обязанностей, установленных в целях противодействия коррупции, на основании Устава муниципального образования «Биробиджан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П. КОЧМА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5 N 12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исциплинарных взысканиях 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о статей 27, 27.1 Федерального закона от 2 марта 2007 г. N 25-ФЗ «О муниципальной службе в Российской Федерации», Федерального закона от 25 декабря 2008 г. N 273-ФЗ «О противодействии коррупции», Труд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Биробиджанского муниципального района Еврейской автономной области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действующим законодательств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1. За несоблюдение муниципальным служащим ограничений и запретов, требований о предотвращении и об урегулировании конфликта интересов и неисполнение обязанностей конфликта интересов и неисполнение обязанностей, установленных в целях противодействия коррупции  Федеральным законом от 02 марта 2007 г. N 25-ФЗ «О муниципальной службе в Российской Федерации» (далее - Федеральный закон от 02 марта 2007 г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25-ФЗ), Федеральным законом от 25 декабря 2008 г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273-ФЗ «О противодействии коррупции»  за совершение дисциплинарного проступка представитель нанимателя имеет право применить дисциплинарные взыскания, предусмотренные статьями 14.1, 15 и 27, 27.1, Федерального закона от 02 марта 2007 г. N 25-ФЗ а именн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говор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с муниципальной службы по соответствующим основаниям применяется  в том числе в связи с утратой довер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</w:t>
      </w:r>
      <w:r>
        <w:rPr>
          <w:sz w:val="28"/>
          <w:szCs w:val="28"/>
        </w:rPr>
        <w:t>(работодате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5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Взыскания, предусмотренные настоящим Положением, применяются представителем нанимателя (работодателя) на основан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доклада о результатах проверки, проведенной уполномоченным структурным подразделением по профилактике коррупционных и иных правонарушений администрации муниципального района или в соответствии с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64203/entry/13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статьей 13.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в случае, если доклад о результатах проверки направлялся в комиссию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) доклада уполномоченного структурного подразделения по профилактике коррупционных и иных правонарушений администрации муниципальн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ъяснений муниципального служащего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иных материалов.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орядок применения и снятия дисциплинарных взысканий определяется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mobileonline.garant.ru/" \l "/multilink/12152272/paragraph/453721/number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трудовым законодательств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 исключение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mobileonline.garant.ru/" \l "/document/12152272/entry/271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усмотренных Федеральным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2.03.2007 № 25-ФЗ «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е в Российской Федерации»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  При применении взысканий, учитываю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шествующие результаты исполнения им своих должностных обязанностей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3.5. Дисциплинарное</w:t>
      </w:r>
      <w:r>
        <w:rPr>
          <w:sz w:val="28"/>
          <w:szCs w:val="28"/>
        </w:rPr>
        <w:t xml:space="preserve"> взыскание применяется </w:t>
      </w:r>
      <w:r>
        <w:rPr>
          <w:i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зднее</w:t>
      </w:r>
      <w:r>
        <w:rPr>
          <w:sz w:val="28"/>
          <w:szCs w:val="28"/>
        </w:rPr>
        <w:t xml:space="preserve"> одного месяца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34976/entry/34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 проступ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Heading"/>
        <w:ind w:firstLine="705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а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ыскание, за исключение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ыскания за несоблюдение ограничений и запретов, неисполнение обязанностей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mobileonline.garant.ru/" \l "/document/12164203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 За каждый дисциплинарный проступок муниципального служащего может быть применено одно дисциплинарное взыск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распоряжении о применении дисциплинарного взыскания к муниципальному служащему в случае совершения им коррупционного правонарушения в  качестве  основания  применения  взыскания  указывается  часть 1 или 2 статьи 27.1 Федеральный закон от 02 марта 2007 г. N 25-ФЗ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аспоряжения о применении взыскания к муниципальному служащему с указанием дисциплинарного проступка или коррупционного правонарушения и нормативных правовых  актов,  которые  им  нарушены,  или об  отказе  в 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муниципального служащего ознакомиться с указанным распоряжением под роспись составляется соответствующий акт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аспоряжения о наложении взыскания на муниципального служащего приобщается к личному делу муниципального служащего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период действия неснятого дисциплинарного взыскания,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.9. 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 марта 2007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 xml:space="preserve">частями 3 - 6 статьи 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rStyle w:val="InternetLink"/>
          <w:color w:val="22272F"/>
          <w:sz w:val="28"/>
          <w:szCs w:val="28"/>
        </w:rPr>
        <w:t>13</w:t>
      </w:r>
      <w:r>
        <w:rPr>
          <w:color w:val="22272F"/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сли в течение года со дня применения взыскания муниципальный служащий не был подвергнут дисциплинарному взысканию,   предусмотренному пунктом 1 или 2 части 1  статьи 27 Федеральный закон от 02 марта 2007 г. N 25-ФЗ, а именно замечанию и выговору, он считается не имеющим взыскания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4.2. Работодатель до истечения года со дня применения дисциплинарного взыскания к муниципальному служащему имеет право  снять  его с муниципального служащего по собственной инициативе, просьбе самого муниципального служащего, ходатайству непосредственного руководителя </w:t>
      </w:r>
      <w:r>
        <w:rPr>
          <w:sz w:val="28"/>
          <w:szCs w:val="28"/>
        </w:rPr>
        <w:t>муниципального служащего, подвергшегося взысканию или представительного органа работник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снятии дисциплинарного взыскания с муниципального служащего издается соответствующее распоряжение. Муниципальный служащий, с которого досрочно снято дисциплинарное взыскание, считается   не подвергавшимся взысканию. Копия распоряжения о досрочном снятии дисциплинарного  взыскания с муниципального служащего приобщается к его личному дел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увольнения в связи с утратой довер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едеральным законом от 02 марта 2007 г. N 25-ФЗ предусмотрена возможность увольнения муниципальных служащих в связи с утратой доверия.</w:t>
      </w:r>
    </w:p>
    <w:p>
      <w:pPr>
        <w:pStyle w:val="Style15"/>
        <w:ind w:left="0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Муниципальный служащий подлежит увольнению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52272/entry/14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ями 1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52272/entry/1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1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52272/entry/271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Федерального закона от 02 марта 2007 г. № 25-ФЗ: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я  сведений 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я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редставления заведомо недостоверных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вольнение муниципального служащего в связи с утратой доверия применяется в порядке и сроках установленных настоящим Полож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связи с применением к муниципальному служащему дисциплинарного взыскания в виде увольнения, по основанию утрата доверия (ч.2 ст.27.1), работодатель обязан расторгнуть трудовой договор с муниципальным служащим в соответствии с пунктом 3 части 1 статьи 19 Федерального закона от 02 марта 2007 г. N 25-ФЗ. 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. </w:t>
      </w:r>
    </w:p>
    <w:p>
      <w:pPr>
        <w:pStyle w:val="Normal"/>
        <w:jc w:val="both"/>
        <w:rPr/>
      </w:pPr>
      <w:bookmarkStart w:id="1" w:name="sub_54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направляются</w:t>
      </w:r>
      <w:r>
        <w:rPr>
          <w:color w:val="000000"/>
          <w:sz w:val="28"/>
          <w:szCs w:val="28"/>
        </w:rPr>
        <w:t xml:space="preserve">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управление по противодействию коррупции в Еврейской автономной области для их включения в реестр лиц, уволенных в связи с утратой доверия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54"/>
      <w:bookmarkStart w:id="3" w:name="sub_54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0:00Z</dcterms:created>
  <dc:creator>User</dc:creator>
  <dc:description/>
  <cp:keywords/>
  <dc:language>en-US</dc:language>
  <cp:lastModifiedBy>Kodeks</cp:lastModifiedBy>
  <dcterms:modified xsi:type="dcterms:W3CDTF">2024-02-02T06:40:00Z</dcterms:modified>
  <cp:revision>2</cp:revision>
  <dc:subject/>
  <dc:title/>
</cp:coreProperties>
</file>