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5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с изменениями: от 16.12.2022 № 1030, от 04.09.2023 № 6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ня сведений, содержащихся в уведомлениях о таких фа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</w:t>
        <w:br/>
        <w:t xml:space="preserve">«О противодействии коррупции»,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от 25.04.2007 № 127-ОЗ «О некоторых вопросах муниципальной службы в Еврейской автономной области», в целях приведения муниципальных нормативных правовых актов в соответствие с действующим федеральным законодательством о противодействии коррупции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ень сведений, содержащихся в уведомлениях о таких ф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22.10.2012№ 94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5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ень сведений, содержащихся в уведомлениях о таких факт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ень сведений, содержащихся в уведомлениях о таких фактах (далее – Порядок), разработаны во исполнение положений Федерального закона от 25.12.2008 № 273-ФЗ «О противодействии коррупции» и определяют процедуру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, к совершению коррупционных правонарушений, организации проверки таких фактов и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подается письменно по форме согласно приложению к настоящему Порядку в уполномоченное структурное подразделение по профилактике коррупционных и иных правонарушений (далее – Уполномоченное подразделение), в том числе если муниципальный служащий администрации Биробиджанского муниципального района (далее – муниципальный служащий), уже обратился по этому вопросу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в течение одного рабочего дня, следующего за днем обращения к нему каких-либо лиц в целях склонения его к совершению коррупционных правонарушений, уведоми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об указанных фактах в срок, установленный абзацем первым данного пункта, любым доступным способом, обеспечивающим возможность подтверждения факта такого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должность, адрес места жительства и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 (в случае подачи уведомления муниципальным служащим, названным в пункте 7 настоящего Порядка, указываются фамилия, имя, отчество (при наличии) и должность муниципального служащего, которого склоняют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к нему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пособа и обстоятельст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у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подлежит обязательной незамедлительной регистрации в специальном журнале, который должен быть прошит и пронумеров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возлагается на уполномоченное лицо Уполномоченного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подавшего уведомление, его личной и семейной тайнах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фиденциальность содержащихся в уведомлении сведений обеспечивается Уполномоченным подразде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которому стало известно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лять об этом представителя нанимателя, органы прокуратуры или другие государственные органы в порядке, аналогичном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сведений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ему известными фактах обращения</w:t>
        <w:br/>
        <w:t>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осуществляется сотрудником Уполномоченного подразделения в течение 3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сведений, указанных в уведомлении </w:t>
        <w:br/>
        <w:t>(далее – проверка), Уполномоченным подразделением обеспечивается соблюдение конституционных прав и свобод человека и гражданина, конфиденциальность содержащейся в уведомлении и прилагаемых к нему материалах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рки оформляются в виде информации на имя представителя нанимателя муниципального служащего, подавшего уведомление, которая подписывается начальником Уполномоченного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езультатах проверки с приложением уведомления и материалов проверки (пояснения муниципального служащего, иные представленные материалы – при наличии) в срок не позднее трех рабочих дней со дня окончания проверки представляются представителю нанимателя муниципального служащего, подавшего уведомление,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результатах проверки, уведомление и материалы проверки направляются в органы прокуратуры или другие государственные органы в соответствии с их компетенцией, о чем извещается муниципальный служащий, представивший уведомление. По решению представителя нанимателя информация о результатах проверки, уведомление и материалы проверки могут направляться как во все указанные органы одновременно, так и в один из них согласно его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муниципальному служащему, уведомившему органы прокуратуры или другие государственные органы о фактах обращения в целях склонения его к совершению коррупционных правонарушений,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меры дисциплинарной ответственности в случае совершения этим лицом дисциплинарного проступка в течение года после указанного уведомления применяются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 (далее – комиссия)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е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ень сведений, содержащихся в уведомлениях о таких фактах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Биробиджанского муниципального район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кого (фамилия, имя, отчество,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го служащего администрации Биробиджанского муниципального района Еврейской автономной област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телефон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, при которых стало известно о случаях обращ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в связи с исполнени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лужебных обязанностей каких-либо лиц в целях склонения е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должен был 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ь муниципальный служащий по просьбе обратившихся лиц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муниципального служащего к коррупционному правонаруше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особ и обстоятельства склонения муниципального служащег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ррупционному правонарушению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1"/>
        <w:rPr/>
      </w:pPr>
      <w:bookmarkStart w:id="2" w:name="Par160"/>
      <w:bookmarkStart w:id="3" w:name="Par14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ню сведений, содержащихся в указанных уведомлениях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Cs/>
          <w:sz w:val="28"/>
          <w:szCs w:val="28"/>
        </w:rPr>
        <w:t>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 _____________ 20__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 ___________ 20__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7"/>
        <w:gridCol w:w="992"/>
        <w:gridCol w:w="1450"/>
        <w:gridCol w:w="1581"/>
        <w:gridCol w:w="1654"/>
        <w:gridCol w:w="16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, дата уведомления (талона-уведомления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 администрации муниципального района, направившем уведомл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принявшего уведом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09AB3B28DF4F91F3DF3C2C93C3F70B5B33047A2E4980AD1617923BAD0A2F8C845BB89FA146BCFv2r6E" TargetMode="External"/><Relationship Id="rId4" Type="http://schemas.openxmlformats.org/officeDocument/2006/relationships/hyperlink" Target="consultantplus://offline/ref=EC9C1F63AC1FC8F00FFD69B864C119C69E6FDF9BB9E1C401C062CEDA2724335BP8i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27:00Z</dcterms:created>
  <dc:creator>User</dc:creator>
  <dc:description/>
  <dc:language>en-US</dc:language>
  <cp:lastModifiedBy>ZamMS</cp:lastModifiedBy>
  <cp:lastPrinted>2020-02-20T11:28:00Z</cp:lastPrinted>
  <dcterms:modified xsi:type="dcterms:W3CDTF">2023-09-05T22:38:00Z</dcterms:modified>
  <cp:revision>3</cp:revision>
  <dc:subject/>
  <dc:title/>
</cp:coreProperties>
</file>