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13"/>
      </w:tblGrid>
      <w:tr>
        <w:trPr>
          <w:trHeight w:val="471" w:hRule="atLeast"/>
        </w:trPr>
        <w:tc>
          <w:tcPr>
            <w:tcW w:w="94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36825</wp:posOffset>
                      </wp:positionH>
                      <wp:positionV relativeFrom="page">
                        <wp:posOffset>-14605</wp:posOffset>
                      </wp:positionV>
                      <wp:extent cx="681355" cy="60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60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6280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7.4pt;mso-wrap-distance-left:9.05pt;mso-wrap-distance-right:9.05pt;mso-wrap-distance-top:0pt;mso-wrap-distance-bottom:0pt;margin-top:-1.15pt;mso-position-vertical-relative:page;margin-left:199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6280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right="14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14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4"/>
        <w:ind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right="-90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20" w:leader="none"/>
        </w:tabs>
        <w:ind w:left="8760" w:hanging="8760"/>
        <w:rPr>
          <w:szCs w:val="28"/>
        </w:rPr>
      </w:pPr>
      <w:r>
        <w:rPr>
          <w:szCs w:val="28"/>
        </w:rPr>
        <w:t>26.07.2023                                                                                                       № 241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. Биробидж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назнач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уполномоченный государственный орган Еврейской автономн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  <w:t>Во исполнение пункта 7 статьи 27.1 Федерального закона от 02.03.2007 № 25-ФЗ «О муниципальной службе в Российской Федерации», статьи 15 Федерального закона от 25.12.2008 № 273-ФЗ «О противодействии коррупции», Постановления Правительства Российской Федерации                         от 05.03.2018 № 228 «О реестре лиц, уволенных в связи с утратой доверия»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Грибовскую Нонну Владимировну, начальника отдела муниципальной службы и кадров администрации Биробиджанского муниципального района Еврейской автономной области, ответственным за направление сведений о лице, замещавшем муниципальную должность, должность муниципальной службы в администрации Биробиджанского муниципального района Еврейской автономной области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уполномоченный государственный орган Еврейской автономной области для их включения в реестр лиц, уволенных в связи с утратой доверия, а также для их исключения из резерв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ть утратившим силу распоряжение администрации муниципального района от 21.02.2023 № 61 «О назнач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уполномоченный государственный орган Еврейской автономной области»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Е.В. Федоренкова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нормальный">
    <w:altName w:val="Malgun Gothic Semilight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нормальный;Malgun Gothic Semilight" w:hAnsi="нормальный;Malgun Gothic Semilight" w:cs="нормальный;Malgun Gothic Semiligh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rFonts w:ascii="нормальный;Malgun Gothic Semilight" w:hAnsi="нормальный;Malgun Gothic Semilight" w:cs="нормальный;Malgun Gothic Semiligh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нормальный;Malgun Gothic Semilight" w:hAnsi="нормальный;Malgun Gothic Semilight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нормальный;Malgun Gothic Semilight" w:hAnsi="нормальный;Malgun Gothic Semilight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Готовил:"/>
    <w:basedOn w:val="Normal"/>
    <w:qFormat/>
    <w:pPr/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5:00Z</dcterms:created>
  <dc:creator>Admin</dc:creator>
  <dc:description/>
  <cp:keywords/>
  <dc:language>en-US</dc:language>
  <cp:lastModifiedBy>Kodeks</cp:lastModifiedBy>
  <cp:lastPrinted>2023-07-19T10:15:00Z</cp:lastPrinted>
  <dcterms:modified xsi:type="dcterms:W3CDTF">2023-08-01T00:45:00Z</dcterms:modified>
  <cp:revision>2</cp:revision>
  <dc:subject/>
  <dc:title/>
</cp:coreProperties>
</file>