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453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511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7.5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745" cy="511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>
          <w:szCs w:val="28"/>
        </w:rPr>
      </w:pPr>
      <w:r>
        <w:rPr>
          <w:szCs w:val="28"/>
        </w:rPr>
        <w:t>24.07.2023                                                                                                    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Об определении должностных лиц, ответственных за работу по профилактике коррупционных и иных правонарушений в администрации Биробиджанского муниципального района Еврейской автономн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szCs w:val="28"/>
        </w:rPr>
        <w:t xml:space="preserve"> во исполнение </w:t>
      </w:r>
      <w:r>
        <w:rPr/>
        <w:t xml:space="preserve">постановлений губернатора Еврейской автономной области </w:t>
      </w:r>
      <w:r>
        <w:rPr>
          <w:szCs w:val="28"/>
        </w:rPr>
        <w:t xml:space="preserve">от 15.12.2009 № 280 «О проверке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и государственными служащими Еврейской автономной области, и соблюдения государственными гражданскими служащими Еврейской автономной области требований к служебному поведению», </w:t>
      </w:r>
      <w:r>
        <w:rPr>
          <w:rFonts w:eastAsia="Calibri"/>
          <w:szCs w:val="28"/>
          <w:lang w:eastAsia="en-US"/>
        </w:rPr>
        <w:t xml:space="preserve">от 18.08.2015 № 219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, </w:t>
      </w:r>
      <w:r>
        <w:rPr>
          <w:szCs w:val="28"/>
        </w:rPr>
        <w:t>в связи с проведенными организационно-штатными мероприятиями в администрации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Определить отдел муниципальной службы и кадров администрации муниципального района </w:t>
      </w:r>
      <w:r>
        <w:rPr>
          <w:szCs w:val="28"/>
        </w:rPr>
        <w:t xml:space="preserve">ответственным структурным подразделением за работу по профилактике коррупционных и иных правонарушений в администрации Биробиджанского муниципального района Еврейской автономной области (далее – администрация муниципального район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озложить на начальника отдела муниципальной службы и кадров администрации муниципального района Грибовскую Нонну Владимировну, следующие функции по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олучению в установленно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равок о доходах, расходах, об имуществе и обязательствах имущественного характера </w:t>
      </w:r>
      <w:r>
        <w:rPr>
          <w:rFonts w:eastAsia="Calibri"/>
          <w:szCs w:val="28"/>
          <w:lang w:eastAsia="en-US"/>
        </w:rPr>
        <w:t>граждан, претендующих на замещение должностей муниципальной службы в администрации муниципального района, включенных в соответствующий Перечень, утвержденный муниципальным правовым актом</w:t>
      </w:r>
      <w:r>
        <w:rPr>
          <w:szCs w:val="28"/>
        </w:rPr>
        <w:t xml:space="preserve">, а также справок о доходах, расходах,                    об имуществе и обязательствах имущественного характера супруги (супруга) и несовершеннолетних детей (в том числе </w:t>
      </w:r>
      <w:r>
        <w:rPr>
          <w:rFonts w:eastAsia="Calibri"/>
          <w:szCs w:val="28"/>
          <w:lang w:eastAsia="en-US"/>
        </w:rPr>
        <w:t>при проведении конкурсных процеду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к о доходах, рас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служащих администрации муниципального района, замещающих указанные должности муниципальной службы, включенные в соответствующий перечень, утвержденный муниципальным правовым актом, </w:t>
      </w:r>
      <w:r>
        <w:rPr>
          <w:rFonts w:cs="Times New Roman" w:ascii="Times New Roman" w:hAnsi="Times New Roman"/>
          <w:sz w:val="28"/>
          <w:szCs w:val="28"/>
        </w:rPr>
        <w:t>а также справок о доходах, об имуществе и обязательствах имущественного характера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равок о доходах, расходах, об имуществе и обязательствах имущественного характера </w:t>
      </w:r>
      <w:r>
        <w:rPr>
          <w:rFonts w:eastAsia="Calibri"/>
          <w:szCs w:val="28"/>
          <w:lang w:eastAsia="en-US"/>
        </w:rPr>
        <w:t>граждан, претендующих на замещение должностей руководителей муниципальных учреждений</w:t>
      </w:r>
      <w:r>
        <w:rPr>
          <w:szCs w:val="28"/>
        </w:rPr>
        <w:t xml:space="preserve">, а также справок о доходах, расходах, об имуществе и обязательствах имущественного характера супруги (супруга) и несовершеннолетних детей (в том числе </w:t>
      </w:r>
      <w:r>
        <w:rPr>
          <w:rFonts w:eastAsia="Calibri"/>
          <w:szCs w:val="28"/>
          <w:lang w:eastAsia="en-US"/>
        </w:rPr>
        <w:t>при проведении конкурсных процеду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а также справок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 размещению </w:t>
      </w:r>
      <w:r>
        <w:rPr/>
        <w:t>на официальном интернет-сайте администрации муниципального района</w:t>
      </w:r>
      <w:r>
        <w:rPr>
          <w:rFonts w:eastAsia="Calibri"/>
          <w:szCs w:val="28"/>
          <w:lang w:eastAsia="en-US"/>
        </w:rPr>
        <w:t xml:space="preserve"> в установленные сроки сведений </w:t>
      </w:r>
      <w:r>
        <w:rPr>
          <w:szCs w:val="28"/>
        </w:rPr>
        <w:t>о доходах, расходах, об имуществе и обязательствах имущественного характера супруги (супруга) и несовершеннолетних детей, в сроки и в порядке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организации и обеспечению про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ерки </w:t>
      </w:r>
      <w:r>
        <w:rPr>
          <w:spacing w:val="1"/>
          <w:szCs w:val="28"/>
          <w:shd w:fill="FFFFFF" w:val="clear"/>
        </w:rPr>
        <w:t>достоверности персональных данных, достоверности и полноты иных сведений, представляемых гражданами, претендующими на замещение должностей</w:t>
      </w:r>
      <w:r>
        <w:rPr>
          <w:szCs w:val="28"/>
        </w:rPr>
        <w:t xml:space="preserve"> муниципальной службы области, </w:t>
      </w:r>
      <w:r>
        <w:rPr>
          <w:spacing w:val="1"/>
          <w:szCs w:val="28"/>
          <w:shd w:fill="FFFFFF" w:val="clear"/>
        </w:rPr>
        <w:t>на замещение</w:t>
      </w:r>
      <w:r>
        <w:rPr>
          <w:szCs w:val="28"/>
        </w:rPr>
        <w:t xml:space="preserve"> иных должностей н</w:t>
      </w:r>
      <w:r>
        <w:rPr>
          <w:spacing w:val="1"/>
          <w:szCs w:val="28"/>
        </w:rPr>
        <w:t xml:space="preserve">азначение на которые и освобождение от которых, осуществляет глава муниципального района </w:t>
      </w:r>
      <w:r>
        <w:rPr>
          <w:szCs w:val="28"/>
        </w:rPr>
        <w:t xml:space="preserve">(в том числе </w:t>
      </w:r>
      <w:r>
        <w:rPr>
          <w:rFonts w:eastAsia="Calibri"/>
          <w:szCs w:val="28"/>
          <w:lang w:eastAsia="en-US"/>
        </w:rPr>
        <w:t>при проведении конкурсных процедур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1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а) лицами, претендующими на замещение должностей муниципальной службы, муниципальными служащими администрации муниципального района, чьи должности включены </w:t>
      </w:r>
      <w:r>
        <w:rPr>
          <w:rFonts w:eastAsia="Calibri"/>
          <w:szCs w:val="28"/>
          <w:lang w:eastAsia="en-US"/>
        </w:rPr>
        <w:t>в соответствующий Перечень, утвержденный муниципальным правовым актом</w:t>
      </w:r>
      <w:r>
        <w:rPr>
          <w:szCs w:val="28"/>
        </w:rPr>
        <w:t xml:space="preserve">, а также справок о доходах, расходах, об имуществе и обязательствах имущественного характера супруги (супруга) и несовершеннолетних детей (в том числе </w:t>
      </w:r>
      <w:r>
        <w:rPr>
          <w:rFonts w:eastAsia="Calibri"/>
          <w:szCs w:val="28"/>
          <w:lang w:eastAsia="en-US"/>
        </w:rPr>
        <w:t>при проведении конкурсных процедур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б) лицами, поступающими на должность руководителя муниципального учреждения, и руководителями муниципальных учреждений района, а также сведений о доходах, об имуществе и обязательствах имущественного характера членов их семей </w:t>
      </w:r>
      <w:r>
        <w:rPr>
          <w:szCs w:val="28"/>
        </w:rPr>
        <w:t xml:space="preserve">(в том числе </w:t>
      </w:r>
      <w:r>
        <w:rPr>
          <w:rFonts w:eastAsia="Calibri"/>
          <w:szCs w:val="28"/>
          <w:lang w:eastAsia="en-US"/>
        </w:rPr>
        <w:t>при проведении конкурсных процеду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4. </w:t>
      </w:r>
      <w:r>
        <w:rPr>
          <w:szCs w:val="28"/>
        </w:rPr>
        <w:t>организации и обеспечению проведения</w:t>
      </w:r>
      <w:r>
        <w:rPr>
          <w:rFonts w:eastAsia="Calibri"/>
          <w:szCs w:val="28"/>
          <w:lang w:eastAsia="en-US"/>
        </w:rPr>
        <w:t xml:space="preserve"> анализ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униципального района, и муниципальными служащими администрации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доходах, об имуществе и обязательствах имущественного харак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служащих администрации муниципального района, замещающих указанные должности муниципальной службы, включенные в соответствующий перечень, утвержденный муниципальным правовым актом, </w:t>
      </w:r>
      <w:r>
        <w:rPr>
          <w:rFonts w:cs="Times New Roman" w:ascii="Times New Roman" w:hAnsi="Times New Roman"/>
          <w:sz w:val="28"/>
          <w:szCs w:val="28"/>
        </w:rPr>
        <w:t>а также справок о доходах, об имуществе и обязательствах имущественного характера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 xml:space="preserve">2.5. </w:t>
      </w:r>
      <w:r>
        <w:rPr/>
        <w:t>проведению обязательного вводного инструктажа по вопросам противодействия коррупции, предоставление соответствующих методических рекомендаций, памяток для граждан, впервые поступивших на муниципальную службу и доведения муниципальных правовых актов и методических рекомендаций для сведения муниципальных служащих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.6. проведению инструктирования муниципальных служащих, замещающих должности, входящие в перечень, установленный нормативными правовыми актами, увольняющихся с муниципальной службы, об ограничениях, связанных с их последующим трудоустройством, выдаче соответствующих уведом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озложить на заместителя начальника отдела муниципальной службы и кадров администрации муниципального района Байрамову Джамилю Султановну, следующие функции по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получению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к о доходах, рас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служащих администрации муниципального района, замещающих указанные должности муниципальной службы, включенные в соответствующий перечень, утвержденный муниципальным правовым актом, </w:t>
      </w:r>
      <w:r>
        <w:rPr>
          <w:rFonts w:cs="Times New Roman" w:ascii="Times New Roman" w:hAnsi="Times New Roman"/>
          <w:sz w:val="28"/>
          <w:szCs w:val="28"/>
        </w:rPr>
        <w:t>а также справок о доходах, об имуществе и обязательствах имущественного характера супруги (супруга) и несовершеннолетних детей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а также справок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координации деятельности и реализации мероприятий по противодействию коррупции в администрации муниципального района,                      в соответствии с утвержденными Планам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организации обеспечения соблюдения муниципальными служащими администрации муниципальн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  <w:br/>
        <w:t>от 25.12.2008 № 273-ФЗ «О противодействии коррупции», другими федеральными законами и законами Еврейской автономн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принятию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казанию муниципальным служащим администрации муниципального района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уведомления представителя нанимателя (работодателя), органов прокуратуры, иных федеральных государственных органов и государственных органов Еврейской автономной области о фактах совершения коррупционных правонарушений, непринятия мер при возникновении конфликта интересов и личной заинтересова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организации обеспечения реализации муниципальными служащими администраци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, о возникновении личной заинтересованности,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3.7. организации и обеспечению соблюдения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организации и обеспечению правового просвещения муниципальных служащих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подготовке проектов нормативных правовых актов о противодействии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редоставлению информации и отчетности о противодействии коррупции;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3.11. организации и реализации мероприятий по взаимодействию с прокуратурой Биробиджанского района в рамках заключенного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2. организации по </w:t>
      </w:r>
      <w:r>
        <w:rPr/>
        <w:t>размещению на официальном интернет-сайте администрации муниципального района методических рекомендаций, отчетов о реализации мер антикоррупционной политики и мониторинга по противодействию коррупции в администрации муниципального района, муниципальных нормативных правовых актов по вопросам противодействия коррупции и ной информации по вопросам противодействия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13. организации и обеспечению работы по вскрытию специализированного ящика «Для обращений граждан по вопросам коррупции и дальнейшей работы с поступившими заявлениями (обращения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3.14. организации и обеспечению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.15. организации и обеспечению деятельности Совета по противодействию коррупции в муниципальном образовании «Биробиджанский муниципальный район»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6. </w:t>
      </w:r>
      <w:r>
        <w:rPr>
          <w:szCs w:val="28"/>
        </w:rPr>
        <w:t>организации и обеспечении проведения</w:t>
      </w:r>
      <w:r>
        <w:rPr>
          <w:rFonts w:eastAsia="Calibri"/>
          <w:szCs w:val="28"/>
          <w:lang w:eastAsia="en-US"/>
        </w:rPr>
        <w:t xml:space="preserve"> анализ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й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в администрации муниципального района, ограничений при заключении ими после ухода с муниципальной службы Еврейской автономной области трудового договора и (или) гражданско-правового договора в случаях, предусмотренных федеральными законами и законодательством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7. организации и обеспечению проведен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1"/>
          <w:szCs w:val="28"/>
        </w:rPr>
        <w:t>- проверки соблюдения муниципальными служащими администрации муниципального района, установленных законодательством ограничений и запретов, а также выполнения ими обязательств и требований к служебному поведению, установленных федеральным законодательством, в пределах компетенции отдела муниципальной службы и кадр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проверки </w:t>
      </w:r>
      <w:r>
        <w:rPr>
          <w:szCs w:val="28"/>
        </w:rPr>
        <w:t xml:space="preserve">соблюдения муниципальными служащими администрации муниципального района, установленных законодательством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  <w:r>
        <w:rPr/>
        <w:t>«О противодействии коррупции»</w:t>
      </w:r>
      <w:r>
        <w:rPr>
          <w:szCs w:val="28"/>
        </w:rPr>
        <w:t xml:space="preserve"> и другими нормативными правовыми актами Российской Федерации, в порядке, определяемом муниципальными нормативными правов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уководителям структурных подразделений администрации муниципального района в обязательном порядке выполнять возложенные обязанности по выполнению мероприятий, направленных на противодействие коррупции предусмотренных действующим антикоррупционным законодательством, должностной инструкцией и ежегодным Планом по противодействию коррупции в администрации муниципального района и представлению в установленные сроки соответствующей информации по его исполн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изнать утратившим силу распоряжение администрации муниципального района </w:t>
      </w:r>
      <w:r>
        <w:rPr/>
        <w:t>от 16.12.2022 № 373 «Об определении должностных лиц, ответственных за работу по профилактике коррупционных и иных правонарушений в администрации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тделу муниципальной службы и кадров администрации муниципального района (Грибовская Н.В.) ознакомить с настоящим распоряжением уполномоченных должностных лиц администрации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возложить на начальника отдела муниципальной службы и кадров администрации муниципального района Грибовскую Н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2:00Z</dcterms:created>
  <dc:creator>Use</dc:creator>
  <dc:description/>
  <cp:keywords/>
  <dc:language>en-US</dc:language>
  <cp:lastModifiedBy>Kodeks</cp:lastModifiedBy>
  <cp:lastPrinted>2023-07-17T09:57:00Z</cp:lastPrinted>
  <dcterms:modified xsi:type="dcterms:W3CDTF">2023-08-01T00:42:00Z</dcterms:modified>
  <cp:revision>2</cp:revision>
  <dc:subject/>
  <dc:title/>
</cp:coreProperties>
</file>