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"БИРОБИДЖАНСКИЙ МУНИЦИПАЛЬНЫЙ РАЙОН" ЕВРЕЙСКОЙ АВТОНОМН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 января 2014 г.                                                                                           № 90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внесены изменения: от 12.05.2020 № 306; от 12.12.2022 № 1006, от 30.05.2023 № 390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рке достоверности и полноты сведений, представляемых лицами, претендующими на замещение должности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275 Трудового кодекса Российской Федерации и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роверке достоверности и полноты сведений, представляемых лицами, претендующими на замещение должности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7.03.2013 № 291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муниципального района                                     А.Е. МУРДАШЕВ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1.2014 N 90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внесены изменения: от 12.05.2020 № 306; от 12.12.2022 № 1006, от 30.05.2023 № 390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рке достоверности и полноты сведений, представляемых лицами, претендующими на замещение должности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х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</w:t>
      </w:r>
      <w:r>
        <w:rPr>
          <w:rFonts w:cs="Times New Roman" w:ascii="Times New Roman" w:hAnsi="Times New Roman"/>
          <w:b w:val="false"/>
          <w:sz w:val="28"/>
          <w:szCs w:val="28"/>
        </w:rPr>
        <w:t>доходах, об имуществе и обязательствах имущественного характера супруги (супруга) и несовершеннолетних детей (далее - провер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ка осуществляется по распоряжению администрации муниципального района, функции и полномочия учредителя муниципального учреждения которых оно осуществляет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Проверку осуществляет уполномоченное структурное подразделение по профилактике коррупционных и иных правонарушений администрации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и кадровых служб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й палатой Еврейской автономной области;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При осуществлении проверки, предусмотренной пунктом 3 настоящего Положе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е структурное подразделение по профилактике коррупционных и иных правонаруш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 района вправ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беседу с лицом, претендующим на замещение должности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представленные лицом, претендующим на замещение должности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от лица, претендующего на замещение должности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анализ сведений, представленных лицом, претендующим на замещение должности руководителя муниципального учреждения, а также руководителем муниципального учреждения в соответствии с нормативными правовыми актами о противодействии коррупции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8. У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чредитель муниципального учреждения или лицо, которому такие полномочия предоставлены учредителем,  обеспечи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ринятия решения о начале провер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 xml:space="preserve">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551A8B"/>
        </w:rPr>
        <w:instrText xml:space="preserve"> HYPERLINK "https://mobileonline.garant.ru/" \l "/document/70334504/entry/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551A8B"/>
        </w:rPr>
        <w:fldChar w:fldCharType="separate"/>
      </w:r>
      <w:r>
        <w:rPr>
          <w:rStyle w:val="InternetLink"/>
          <w:rFonts w:cs="Times New Roman"/>
          <w:color w:val="551A8B"/>
          <w:sz w:val="28"/>
          <w:szCs w:val="28"/>
          <w:u w:val="none"/>
          <w:shd w:fill="FFFFFF" w:val="clear"/>
        </w:rPr>
        <w:t>пункте 1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551A8B"/>
        </w:rPr>
        <w:fldChar w:fldCharType="end"/>
      </w:r>
      <w:r>
        <w:rPr>
          <w:sz w:val="28"/>
          <w:szCs w:val="28"/>
        </w:rPr>
        <w:t xml:space="preserve"> Положения</w:t>
      </w:r>
      <w:r>
        <w:rPr>
          <w:color w:val="22272F"/>
          <w:sz w:val="28"/>
          <w:szCs w:val="28"/>
          <w:shd w:fill="FFFFFF" w:val="clear"/>
        </w:rPr>
        <w:t>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По окончании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е структурное подразделение по профилактике коррупционных и иных правонаруш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 района обязано ознакомить руководителя муниципального учреждения с результатами прове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уководитель муниципального учреждения вправ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яснения, указанные в пункте 10 настоящего Положения, приобщаются к материалам проверки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1"/>
        <w:shd w:fill="FFFFFF" w:val="clear"/>
        <w:spacing w:before="0" w:after="0"/>
        <w:ind w:firstLine="705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22272F"/>
          <w:sz w:val="28"/>
          <w:szCs w:val="28"/>
          <w:shd w:fill="FFFFFF" w:val="clear"/>
        </w:rPr>
        <w:t xml:space="preserve">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551A8B"/>
        </w:rPr>
        <w:instrText xml:space="preserve"> HYPERLINK "https://mobileonline.garant.ru/" \l "/document/12137300/entry/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551A8B"/>
        </w:rPr>
        <w:fldChar w:fldCharType="separate"/>
      </w:r>
      <w:r>
        <w:rPr>
          <w:rStyle w:val="InternetLink"/>
          <w:rFonts w:cs="Times New Roman"/>
          <w:color w:val="551A8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551A8B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Российской Федерации об архивном де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4:00Z</dcterms:created>
  <dc:creator>User</dc:creator>
  <dc:description/>
  <cp:keywords/>
  <dc:language>en-US</dc:language>
  <cp:lastModifiedBy>ZamMS</cp:lastModifiedBy>
  <dcterms:modified xsi:type="dcterms:W3CDTF">2023-06-27T23:06:00Z</dcterms:modified>
  <cp:revision>5</cp:revision>
  <dc:subject/>
  <dc:title/>
</cp:coreProperties>
</file>