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inline distT="0" distB="0" distL="0" distR="0">
            <wp:extent cx="798830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4.11.2017                                                                                                       № 88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сообщения лицами, замещающими  муниципальные должности муниципального образования «Биробиджанский муниципальный район» Еврейской автономн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            «О противодействии коррупции»,  Федеральным законом от 06.10.2003              № 131- ФЗ «Об общих принципах  организации местного самоуправления в Российской Федерации», Уставом муниципального образования «Биробиджанский муниципальный район» Еврейской автономной области, 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 прилагаемое Положение о порядке сообщения лицами, замещающими муниципальные должности муниципального образования «Биробиджанский муниципальный район» Еврейской автономной области,      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Е.П. Кочмар</w:t>
      </w:r>
    </w:p>
    <w:p>
      <w:pPr>
        <w:pStyle w:val="TextBodyIndent"/>
        <w:tabs>
          <w:tab w:val="clear" w:pos="708"/>
          <w:tab w:val="left" w:pos="56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0" w:leader="none"/>
        </w:tabs>
        <w:ind w:firstLine="566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708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autoSpaceDE w:val="false"/>
        <w:spacing w:before="0" w:after="0"/>
        <w:ind w:left="708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7.11.2017 № 88</w:t>
      </w:r>
    </w:p>
    <w:p>
      <w:pPr>
        <w:pStyle w:val="Normal"/>
        <w:widowControl w:val="false"/>
        <w:autoSpaceDE w:val="false"/>
        <w:spacing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сообщения лицами, замещающими муниципальные должности в органах местного самоуправления муниципального образования «Биробиджанский  муниципальный район» 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 муниципального образования «Биробиджанский муниципальный район» Еврейской автономной области, (далее – лица, замещающие муниципальные должности)  о возникновении личной заинтересованности при исполнении должностных обязанностей, которая приводит или может привести к конфликту интересов ( далее - По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 в органах местного самоуправления муниципального образования «Биробиджанский муниципальный район»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полномочи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 направляют в Собрание депутатов муниципального образования «Биробиджанский муниципальный район» Еврейской автономной области (далее – Собрание депутатов) уведомление, составленное по форме согласн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й специалист аппарата Собрания депутатов в день поступления уведомления осуществляет его регистрацию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я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шиты, пронумерованы и заверены оттиском печа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зарегистрированного в установленном порядке уведомления с отметкой о регистрации в день регистрации выдается лицу, замещающему муниципальную должность, на руки.  На копии уведомления, подлежащего передаче лицу, замещающему муниципальную должность, делается запись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Зарегистрированное уведомление не позднее дня следующего за днем регистрации, передается для рассмотрения  Председателю Собрания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ведомление, направленное  Председателю Собрания депутатов,  по решению Председателя Собрания может быть передано для рассмотрения  в постоянную  комиссию  Собрания депутатов по регламенту и депутатской этике (далее –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 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 предварительного рассмотрения уведомления и его проверки комиссия Собрания депутатов имеет право получать в установленном порядке от лица, замещающего муниципальную должность, направившего уведомление, пояснения по изложенным в нем обстоятельствам, направлять в установленном порядке запросы в государственные органы, органы местного 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 результатам предварительного рассмотрения уведомлений, поступивших в соответствии с пунктов 8 настоящего Положения в комиссию Собрания депутатов подготавливается мотивированное заключение на каждое из уведом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аппарат Собрания депутатов представляются председателю Собрания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направления запросов, указанных в пункте 8 настоящего Положения, уведомления, заключения и другие материалы представляются соответственно председателю комиссии Собрания депутатов в течении 45 дней со дня поступления уведомлений в аппарат Собрания депутатов. Указанный срок может быть продлен, но не более чем на 3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уведомления Собрание депутатов принимает одно из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"/>
      <w:bookmarkEnd w:id="1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"/>
      <w:bookmarkEnd w:id="2"/>
      <w:r>
        <w:rPr>
          <w:rFonts w:cs="Times New Roman" w:ascii="Times New Roman" w:hAnsi="Times New Roman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пия решения направляется лицу, представившему уведомление, не позднее трех дней со дня принятия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в соответствии с законодательством Российской Федерации Собрание депутатов вносит предложения о принятии мер или обеспечению принятия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, замещающее муниципальную должность, не принявшее меры по предотвращению или урегулирова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6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рание депутатов муниципального </w:t>
      </w:r>
    </w:p>
    <w:p>
      <w:pPr>
        <w:pStyle w:val="Normal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Биробиджанский</w:t>
      </w:r>
    </w:p>
    <w:p>
      <w:pPr>
        <w:pStyle w:val="Normal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»</w:t>
      </w:r>
    </w:p>
    <w:p>
      <w:pPr>
        <w:pStyle w:val="Normal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ИО лица, замещающего муниципальную должность)</w:t>
      </w:r>
    </w:p>
    <w:p>
      <w:pPr>
        <w:pStyle w:val="Normal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должность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сообщаю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описание полномочий лица, замещающего муниципальную должность, на осуществление которых влияет или может повлиять личная  заинтересованность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предлагаемые меры по предотвращению или урегулированию конфликта интересов - заполняется при наличии предлож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 20__ г.                                      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дпись лица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правляющ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:  «___» ___________ 20__ г. №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нициалы, должность лица, зарегистриров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92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920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9204" w:right="-1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08"/>
        <w:gridCol w:w="2257"/>
        <w:gridCol w:w="1055"/>
        <w:gridCol w:w="2185"/>
        <w:gridCol w:w="1775"/>
        <w:gridCol w:w="2160"/>
        <w:gridCol w:w="216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представившем уведомле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одпись, должность лица, принявшего уведом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едставившего уведомлени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_GoBack"/>
      <w:bookmarkStart w:id="5" w:name="_GoBack"/>
      <w:bookmarkEnd w:id="5"/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PageNumber"/>
        <w:rFonts w:cs="Calibri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495935</wp:posOffset>
              </wp:positionV>
              <wp:extent cx="23304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7.6pt;mso-wrap-distance-left:0pt;mso-wrap-distance-right:0pt;mso-wrap-distance-top:0pt;mso-wrap-distance-bottom:0pt;margin-top:39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PageNumber"/>
        <w:rFonts w:cs="Calibri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495935</wp:posOffset>
              </wp:positionV>
              <wp:extent cx="233045" cy="223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7.6pt;mso-wrap-distance-left:0pt;mso-wrap-distance-right:0pt;mso-wrap-distance-top:0pt;mso-wrap-distance-bottom:0pt;margin-top:39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PageNumber"/>
        <w:rFonts w:cs="Calibri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495935</wp:posOffset>
              </wp:positionV>
              <wp:extent cx="233045" cy="223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7.6pt;mso-wrap-distance-left:0pt;mso-wrap-distance-right:0pt;mso-wrap-distance-top:0pt;mso-wrap-distance-bottom:0pt;margin-top:39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44F0993A2F7496249C701EAB042858A424665F075BC9D335FA499111C77EEA2E12C0E0E2D69D90AA8Y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7:00Z</dcterms:created>
  <dc:creator>1</dc:creator>
  <dc:description/>
  <cp:keywords/>
  <dc:language>en-US</dc:language>
  <cp:lastModifiedBy>User</cp:lastModifiedBy>
  <cp:lastPrinted>2017-11-27T10:54:00Z</cp:lastPrinted>
  <dcterms:modified xsi:type="dcterms:W3CDTF">2017-12-12T00:47:00Z</dcterms:modified>
  <cp:revision>2</cp:revision>
  <dc:subject/>
  <dc:title>ПРОЕКТ</dc:title>
</cp:coreProperties>
</file>