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ы противодействия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ии с Федеральным законом от 25.12.2008 № 273-ФЗ </w:t>
        <w:br/>
        <w:t>«О противодействии коррупции»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отиводействие коррупции в Российской Федерации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оритетное применение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оответствии с Федеральным законом «О противодействии коррупци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рруп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сходя из статьи 285 Уголовного кодекса Российской Федерации (далее – УК РФ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лоупотребление должностными полномоч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влечет существенное нарушение прав и законных интересов граждан или организаций либо охраняемых законом интересов общества ил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Исходя из пункта 16 постановления Пленума Верховного Суда Российской Федерации от 16.10.2009 № 19 «О судебной практике по делам о злоупотреблении должностными полномочиями и о превышении должностных полномоч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рыстная заинтерес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емление должностного лица путем совершения неправомерных действий получить для себя или других лиц выгоду имущественного характера, не связанную с незаконным безвозмездным обращением имущества в свою пользу или пользу других лиц (например, незаконное получение льгот, кредита, освобождение от </w:t>
        <w:br/>
        <w:t>каких-либо имущественных затрат, возврата имущества, погашения долга, оплаты услуг, уплаты налогов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ичная заинтерес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емление должностного лица извлечь выгоду неимущественного характера, обусловленное такими побуждениями, как карьеризм, семейственность, желание приукрасить действительное положение, получить взаимную услугу, заручиться поддержкой в решении какого-либо вопроса, скрыть свою некомпетентность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оответствии со статьей 290 УК РФ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лучение вз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соответствии со статьей 291 УК РФ дача взятки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ача вз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, иностранному должностному лицу либо должностному лицу публичной международной организации лично или через поср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соответствии со статьей 291.1 УК РФ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средничество во взяточни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соответствии со статьей 204 УК РФ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ммерческий подку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оответствии со статьей 304 УК РФ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овокация взятки либо коммерческого подку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пытка передачи должностному лицу либо лицу, выполняющему управленческие функции в коммерческих или иных организациях, без его согласия денег, ценных бумаг, иного имущества или оказания ему услуг имущественного характера в целях искусственного создания доказательств совершения преступления либо шан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В соответствии со статьей 19.28 Кодекса Российской Федерации об административных правонарушениях (далее – КоАП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езаконное вознаграждение от имени юридическ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оответствии с пунктом 9 Постановление Пленума Верховного Суда Российской Федерации от 09.07.2013 № 24 «О судебной практике по делам о взяточничестве и об иных коррупционных правонарушениях» </w:t>
        <w:br/>
        <w:t>(далее – постановление Пленума ВС РФ № 24) предметом взяточничества и коммерческого подкупа, наряду с деньгами, ценными бумагами, иным имуществом, могут быть незаконные оказание услуг имущественного характера и предоставление имущественных прав. Незаконное оказание услуг имущественного характера –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 Имущественные права включают в свой состав как право на имущество, в том числе право требования кредитора, так и иные права, имеющие денежное выражение, например исключительное право на результаты интеллектуальной деятельности и приравненные к ним средства индивидуализации (статья 1225 Гражданского кодекса Российской Федерации).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, требовать от должника исполнения в его пользу имущественных обязательств и др. Переданное в качестве взятки или предмета коммерческого подкупа имущество,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, в том числе при необходимости с учетом заключения эксп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сходя из примечания 1 к статье 290 УК Р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вз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й статьями 290, 291, 291.1. УК РФ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ч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сумма денег, стоимость ценных бумаг, иного имущества, услуг имущественного характера, иных имущественных прав превышают 25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упн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сумма денег, стоимость ценных бумаг, иного имущества, услуг имущественного характера, иных имущественных прав превышают 15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обо круп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сумма денег, стоимость ценных бумаг, иного имущества, услуг имущественного характера, иных имущественных прав превышают 1 0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сходя из примечания 4 к статье 19.28 КоАП 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конного вознаграждения от имени юридического лица, предусмотренный данной статьей, призн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уп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сумма денег, стоимость ценных бумаг, иного имущества, услуг имущественного характера, иных имущественных прав превышают 1 00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обо круп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сумма денег, стоимость ценных бумаг, иного имущества, услуг имущественного характера, иных имущественных прав превышают 20 0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оответствии с примечаниями к статье 285 УК Р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, органе местного самоуправления, государственном и муниципальном учреждении, государственной корпорации, государственной компании, государственном и муниципальном унитарном предприятии, акционерном обществе, контрольный пакет акций которого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цо, занимающее государственную должность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о, занимающее должность, устанавливаемую Конституцией Российской Федерации, федеральными конституционными законами и федеральными законами для непосредственного исполнения полномочий государств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цо, занимающее государственную должность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о, занимающее должность, устанавливаемую конституцией или уставом субъекта Российской Федерации для непосредственного исполнения полномочий государ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ходя из пункта 1 постановления Пленума ВС РФ № 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остранное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 (например, министр, мэр, судья, прокур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остное лицо публичной международ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частности, член парламентских собраний международных организаций, участником которых является Российская Федерация, лицо, занимающее судебную должность любого международного суда, юрисдикция которого признана Российской Феде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оответствии со статьей 151 Уголовно-процессуального кодекса Российской Федерации предварительное следствие произ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 уголовным делам о преступлениях, предусмотренных статьями 201, 204, 285, 290, 291, 291.1, 304 УК РФ, – следователями Следственного комите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уголовным делам о преступлениях, предусмотренных статьями 201, 304 УК РФ, – следователями органов внутренних де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оответствии со статьями 23.1 и 28.4 КоАП дела об административных правонарушениях, предусмотренные статьей 19.28 КоАП, соответ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матривают суд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буждаются прокур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оответствии с пунктом 8 постановления Пленума ВС РФ № 24 ответственность за получение, дачу взятки, посредничество во взяточничестве наступает независимо от времени получения должностным лицом взятки –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оответствии с примечанием к статье 290 УК РФ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оответствии с примечанием к статье 204 УК РФ лицо, совершившее деяния, предусмотренные частями 1 или 2 данной статьи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, либо это лицо добровольно сообщило о подкупе органу, имеющему право возбудить уголов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64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26:00Z</dcterms:created>
  <dc:creator>Пользователь</dc:creator>
  <dc:description/>
  <cp:keywords/>
  <dc:language>en-US</dc:language>
  <cp:lastModifiedBy>User</cp:lastModifiedBy>
  <cp:lastPrinted>2016-09-28T15:44:00Z</cp:lastPrinted>
  <dcterms:modified xsi:type="dcterms:W3CDTF">2016-10-26T00:26:00Z</dcterms:modified>
  <cp:revision>2</cp:revision>
  <dc:subject/>
  <dc:title/>
</cp:coreProperties>
</file>