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 комиссии по соблюдению требований к служебному поведению муниципальных служащих администрации Биробиджанского муниципального района  Еврейской автономной области и урегулированию конфликта интересов за 3 квартала 2013 года  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88"/>
        <w:gridCol w:w="1080"/>
        <w:gridCol w:w="1320"/>
        <w:gridCol w:w="1200"/>
        <w:gridCol w:w="1080"/>
        <w:gridCol w:w="1080"/>
        <w:gridCol w:w="960"/>
        <w:gridCol w:w="1080"/>
        <w:gridCol w:w="1080"/>
        <w:gridCol w:w="1200"/>
        <w:gridCol w:w="1200"/>
        <w:gridCol w:w="108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е число органов образованных/ образованных в них комиссий в соответствии с Указом Призедента РФ от 01.07.2010 № 821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проведенных заседаний комиссии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ассмотренных комиссиями материалов (обращений), касающихся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териалов, направленных комиссиями в правоохрани-тельные орган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Невозможности по объективным причинам представить сведения о доходах супруги (супруга) и несовершенно-лет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соблюдения служащими требований к служебному поведению и (или) требований об урегулиро-вании конфликта интересов либо осуществле-ния мер по предупреж-дению коррупции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Соблюдения требований  к служебному п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-летних детей служащег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матривал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матрив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матрив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20:00Z</dcterms:created>
  <dc:creator>Admin</dc:creator>
  <dc:description/>
  <dc:language>en-US</dc:language>
  <cp:lastModifiedBy>User</cp:lastModifiedBy>
  <dcterms:modified xsi:type="dcterms:W3CDTF">2013-11-19T21:20:00Z</dcterms:modified>
  <cp:revision>2</cp:revision>
  <dc:subject/>
  <dc:title>СВЕДЕНИЯ</dc:title>
</cp:coreProperties>
</file>