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sz w:val="24"/>
          <w:szCs w:val="26"/>
        </w:rPr>
        <w:t>В отдел муниципальной службы администрации Биробиджанского муниципального района Еврейской автономной области для рассмотрения на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sz w:val="20"/>
          <w:szCs w:val="20"/>
        </w:rPr>
        <w:t>адрес места жительства)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Я,________________________________________________________________, </w:t>
      </w:r>
      <w:r>
        <w:rPr>
          <w:sz w:val="20"/>
          <w:szCs w:val="20"/>
        </w:rPr>
        <w:t>(фамилия, имя, отчество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«___» ___________ 19___ г.,  замещавший(ая) должность муниципальной</w:t>
        <w:br/>
      </w:r>
      <w:r>
        <w:rPr>
          <w:sz w:val="20"/>
          <w:szCs w:val="20"/>
        </w:rPr>
        <w:t xml:space="preserve">                 (дата рождения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службы Еврейской автономной области в администрации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 __________________________________________________________________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(наименование должностей, </w:t>
      </w:r>
      <w:r>
        <w:rPr>
          <w:sz w:val="20"/>
          <w:szCs w:val="20"/>
        </w:rPr>
        <w:t xml:space="preserve">замещаемых в течение последних двух лет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 дня увольнения с муниципальной службы, или замещаемая должность </w:t>
      </w:r>
      <w:r>
        <w:rPr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до планируемого увольнения с муниципальной службы*)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которую и освобождение от которой осуществлялось главой администрации Биробиджанского муниципального района Еврейской автономной области и включенную в Перечень должностей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в соответствии с пунктом 4 статьи 14 Федерального закона «О муниципальной службе в Российской Федерации», статьей 12 Федерального закона «О противодействии коррупции» прошу дать мн</w:t>
      </w:r>
      <w:bookmarkStart w:id="0" w:name="_GoBack"/>
      <w:bookmarkEnd w:id="0"/>
      <w:r>
        <w:rPr>
          <w:sz w:val="26"/>
          <w:szCs w:val="26"/>
        </w:rPr>
        <w:t xml:space="preserve">е согласие на замещение должности (заключение гражданско-правового договора)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планируемая замещаемая должность, 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наименование и  местонахождение коммерческой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или некоммерческой организации,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характер её деятельности)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и замещении должности 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 xml:space="preserve">(указать наименование должности, которую гражданин замещал в органе местного самоуправления) </w:t>
      </w:r>
    </w:p>
    <w:p>
      <w:pPr>
        <w:pStyle w:val="Style18"/>
        <w:shd w:fill="FFFFFF" w:val="clear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 осуществлял(а) следующие функции 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ать какие)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1)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краткое описание должностных обязанностей, характер выполняемой работы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8"/>
        </w:rPr>
        <w:t>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;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о мной будет заключен _____________________________________ договор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</w:t>
      </w:r>
      <w:r>
        <w:rPr>
          <w:sz w:val="20"/>
          <w:szCs w:val="28"/>
        </w:rPr>
        <w:t>(вид договора (трудовой или гражданско-правовой)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на срок __________________________________, сумма оплаты за выполнение</w:t>
      </w:r>
      <w:r>
        <w:rPr>
          <w:sz w:val="28"/>
          <w:szCs w:val="28"/>
        </w:rPr>
        <w:t xml:space="preserve"> </w:t>
        <w:br/>
      </w:r>
      <w:r>
        <w:rPr>
          <w:sz w:val="20"/>
          <w:szCs w:val="28"/>
        </w:rPr>
        <w:t xml:space="preserve">                        (предполагаемый срок действия договор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(оказание) по договору работ (услуг) составит ________________________ рублей.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Я намерен(а) / не намерен(а) лично присутствовать на заседании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нужное подчеркнуть)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инятом Комиссией решении прошу направить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 мое имя по адресу: ______________________________________________________________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</w:t>
      </w:r>
      <w:r>
        <w:rPr>
          <w:sz w:val="20"/>
          <w:szCs w:val="28"/>
        </w:rPr>
        <w:t xml:space="preserve">(указывается адрес фактического проживания гражданина для направления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решения по почте, либо указывается любой другой способ направления решения, а также необходимые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реквизиты для такого способа направления решения)</w:t>
      </w:r>
    </w:p>
    <w:p>
      <w:pPr>
        <w:pStyle w:val="Style18"/>
        <w:shd w:fill="FFFFFF" w:val="clear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Обращение в комиссию может быть подано муниципальным служащим администрации Биробиджанского муниципального района, планирующим своё увольнение с муниципальной служб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8:00Z</dcterms:created>
  <dc:creator>Балобанов Валерий Павлович</dc:creator>
  <dc:description/>
  <cp:keywords/>
  <dc:language>en-US</dc:language>
  <cp:lastModifiedBy>User</cp:lastModifiedBy>
  <cp:lastPrinted>2018-05-31T14:01:00Z</cp:lastPrinted>
  <dcterms:modified xsi:type="dcterms:W3CDTF">2018-06-06T06:28:00Z</dcterms:modified>
  <cp:revision>2</cp:revision>
  <dc:subject/>
  <dc:title/>
</cp:coreProperties>
</file>