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8"/>
          <w:szCs w:val="28"/>
        </w:rPr>
        <w:t xml:space="preserve">29.11.2024                                                                                                        № 828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Биробиджан</w:t>
      </w:r>
    </w:p>
    <w:p>
      <w:pPr>
        <w:pStyle w:val="Normal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 утверждении перечня земельных участков, планируемых для бесплатного предоставления гражданам, имеющим трёх и более детей, в 2025 году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Закона Еврейской автономной области                         от 27.06.2012 № 96-03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Heading1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земельных участков, планируемых для бесплатного предоставления гражданам, имеющим трёх и более детей,                        в 2025 году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возложить                              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3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публиковать настоящее постановление в средствах массовой информации.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Heading3"/>
        <w:tabs>
          <w:tab w:val="clear" w:pos="720"/>
          <w:tab w:val="left" w:pos="7371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20"/>
          <w:tab w:val="left" w:pos="7371" w:leader="none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Е.В. Федоренкова     </w:t>
      </w:r>
    </w:p>
    <w:p>
      <w:pPr>
        <w:pStyle w:val="Heading3"/>
        <w:tabs>
          <w:tab w:val="clear" w:pos="720"/>
          <w:tab w:val="left" w:pos="7371" w:leader="none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9.11.2024 № 828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sz w:val="28"/>
          <w:szCs w:val="28"/>
        </w:rPr>
        <w:t>Перечень земельных участков, планируемых для бесплатного предоставления гражданам,                                                        имеющим трёх и более детей, в 2025 году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240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положение (адрес)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лощадь, 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дорог (с грунтовым или асфальтовым покрыт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линий электропере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АО, Биробиджанский район, с. Кирга, 42 м на юго-восток от д. № 4 по ул. Гара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2800008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АО, Биробиджанский район, с. Валдгейм,                 56 м на юг от дома № 3 по ул.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0512001: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АО, Биробиджанский район, с. Валдгейм,                 88 м на северо-запад от дома № 4 по                       ул.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:04:051201: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етс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1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7:00Z</dcterms:created>
  <dc:creator>Юрий Калашников</dc:creator>
  <dc:description/>
  <cp:keywords/>
  <dc:language>en-US</dc:language>
  <cp:lastModifiedBy>Kodeks</cp:lastModifiedBy>
  <cp:lastPrinted>2024-11-29T09:39:00Z</cp:lastPrinted>
  <dcterms:modified xsi:type="dcterms:W3CDTF">2024-11-29T06:07:00Z</dcterms:modified>
  <cp:revision>2</cp:revision>
  <dc:subject/>
  <dc:title>Муниципальное образование "Биробиджанский район"</dc:title>
</cp:coreProperties>
</file>