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   № 4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1.06.2024 вх. № 3894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 -10 кВ Ф-403, Ф-416 Ф-414 от ПС СК»</w:t>
      </w:r>
      <w:r>
        <w:rPr>
          <w:sz w:val="26"/>
          <w:szCs w:val="26"/>
        </w:rPr>
        <w:t xml:space="preserve">,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53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с. Раздольное, </w:t>
      </w:r>
      <w:r>
        <w:rPr>
          <w:sz w:val="26"/>
          <w:szCs w:val="26"/>
        </w:rPr>
        <w:t xml:space="preserve">в отношении земель кадастровых кварталов: 79:04:3700026, 79:04:3700009, 79:04:3700025, 79:04:3700008, 79:04:3700024, 79:04:3700011, 79:04:3700021, 79:04:3700023, 79:04:3700018, 79:04:3700010, 79:04:3700022, 79:04:3700019, 79:04:3700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                                                                  В.О. Гольц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1:12:00Z</cp:lastPrinted>
  <dcterms:modified xsi:type="dcterms:W3CDTF">2024-07-22T22:37:00Z</dcterms:modified>
  <cp:revision>66</cp:revision>
  <dc:subject/>
  <dc:title> </dc:title>
</cp:coreProperties>
</file>