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№ 4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01.07.2024 вх. № 4059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-10 кВ Ф-111, 114, 116, 119 от ПС Дубовое»</w:t>
      </w:r>
      <w:r>
        <w:rPr>
          <w:sz w:val="26"/>
          <w:szCs w:val="26"/>
        </w:rPr>
        <w:t xml:space="preserve">,   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62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с. Дубовое, </w:t>
      </w:r>
      <w:r>
        <w:rPr>
          <w:sz w:val="26"/>
          <w:szCs w:val="26"/>
        </w:rPr>
        <w:t xml:space="preserve">в отношении земель кадастровых кварталов: 79:04:2500007, 79:04:2500003, 79:04:2500006, 79:04:2500002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В.С. Бород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архитектуры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градостроительства                                                                  В.О. Гольц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4-07-22T12:06:00Z</cp:lastPrinted>
  <dcterms:modified xsi:type="dcterms:W3CDTF">2024-07-22T22:33:00Z</dcterms:modified>
  <cp:revision>70</cp:revision>
  <dc:subject/>
  <dc:title> </dc:title>
</cp:coreProperties>
</file>