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6"/>
          <w:szCs w:val="26"/>
        </w:rPr>
        <w:t xml:space="preserve">28.12.2023                                                                                                                 № 1051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. Биробиджан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от 30.11.2023 № 940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статьи 6 Закона Еврейской автономной области от 27.06.2012 № 96-03 «О бесплатном предоставлении гражданам, имеющим трёх                   и более детей, земельных участков на территории Еврейской автономной области», администрация муниципального района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Heading1"/>
        <w:widowControl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                          от 30.11.2023 № 940 «Об утверждении перечня земельных участков, планируемых для бесплатного предоставления гражданам, имеющим трёх и более детей, в 2024 году» следующее изменение:</w:t>
      </w:r>
    </w:p>
    <w:p>
      <w:pPr>
        <w:pStyle w:val="Heading1"/>
        <w:widowControl/>
        <w:ind w:firstLine="720"/>
        <w:jc w:val="both"/>
        <w:rPr/>
      </w:pPr>
      <w:r>
        <w:rPr>
          <w:sz w:val="26"/>
          <w:szCs w:val="26"/>
        </w:rPr>
        <w:t>1.1. Перечень земельных участков, планируемых для бесплатного предоставления гражданам, имеющим трёх и более детей, в 2024 году, утвержденный пунктом 1 постановления администрации муниципального района от 30.11.2023 № 940 «Об утверждении перечня земельных участков, планируемых для бесплатного предоставления гражданам, имеющим трёх и более детей, в 2024 году» изложить согласно приложению к настоящему постановлению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23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редствах массовой информации.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Heading3"/>
        <w:tabs>
          <w:tab w:val="clear" w:pos="720"/>
          <w:tab w:val="left" w:pos="737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737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261" w:leader="none"/>
        </w:tabs>
        <w:rPr>
          <w:szCs w:val="28"/>
        </w:rPr>
      </w:pPr>
      <w:r>
        <w:rPr>
          <w:sz w:val="26"/>
          <w:szCs w:val="26"/>
        </w:rPr>
        <w:t>района                                                                                                           В.С. Бородин</w:t>
      </w:r>
      <w:r>
        <w:rPr>
          <w:szCs w:val="28"/>
        </w:rPr>
        <w:t xml:space="preserve">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постановлению администрации муниципального района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_____________ № _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ланируемых для бесплатного предоставления гражданам, имеющим трёх и более детей, в 2024 году</w:t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/>
        <w:t xml:space="preserve">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40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ощадь, 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дорог (с грунтовым или асфальтовым покрыт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линий электропере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Кирга, 42 м на юго-восток от д. № 4 по ул. Гара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2800008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Валдгейм,                 56 м на юг от дома № 3 по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0512001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Валдгейм,                 88 м на северо-запад от дома № 4 по                      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051201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по управлению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Алюнин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8:00Z</dcterms:created>
  <dc:creator>Юрий Калашников</dc:creator>
  <dc:description/>
  <cp:keywords/>
  <dc:language>en-US</dc:language>
  <cp:lastModifiedBy>Zemlyz5</cp:lastModifiedBy>
  <cp:lastPrinted>2023-12-29T11:39:00Z</cp:lastPrinted>
  <dcterms:modified xsi:type="dcterms:W3CDTF">2023-12-29T06:49:00Z</dcterms:modified>
  <cp:revision>3</cp:revision>
  <dc:subject/>
  <dc:title>Муниципальное образование "Биробиджанский район"</dc:title>
</cp:coreProperties>
</file>