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26.01.2023                               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кадастровых кварталов, в границах которых предполагается проведение комплексных кадастровых работ на территории Биробиджанского муниципального района Еврейской автономной области в 2023 - 2025 годах</w:t>
      </w:r>
    </w:p>
    <w:p>
      <w:pPr>
        <w:pStyle w:val="Heading1"/>
        <w:jc w:val="both"/>
        <w:rPr/>
      </w:pPr>
      <w:r>
        <w:rPr>
          <w:sz w:val="28"/>
          <w:lang w:bidi="ru-RU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21-ФЗ                     «О кадастровой деятельности», Постановлением Правительства Российской Федерации от 01.12.2021 № 2148 «Об утверждении государственной программы Российской Федерации «Национальная система пространственных данных»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</w:rPr>
          <w:t>перечень</w:t>
        </w:r>
      </w:hyperlink>
      <w:r>
        <w:rPr/>
        <w:t xml:space="preserve"> кадастровых кварталов, в границах которых предполагается проведение комплексных кадастровых работ на территории Биробиджанского муниципального района Еврейской автономной области в 2023 - 2025 годах.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распоряжения возложить на начальника отдела по управлению муниципальным имуществом Дорошенко Н.А.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22"/>
        <w:tabs>
          <w:tab w:val="clear" w:pos="720"/>
          <w:tab w:val="left" w:pos="851" w:leader="none"/>
        </w:tabs>
        <w:ind w:right="849" w:firstLine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firstLine="62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firstLine="629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Е.В. Федоренкова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26.01.2023 № 17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  <w:t>кадастровых кварталов, в границах которых предполагается проведение комплексных кадастровых работ на территории Биробиджанского муниципального района Еврейской автономной области в 2023 - 2025 годах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600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500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400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50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300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000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200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20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200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20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700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500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100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1800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90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300001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57:00Z</dcterms:created>
  <dc:creator>Юрий Калашников</dc:creator>
  <dc:description/>
  <cp:keywords/>
  <dc:language>en-US</dc:language>
  <cp:lastModifiedBy>Kodeks</cp:lastModifiedBy>
  <cp:lastPrinted>2023-01-26T09:59:00Z</cp:lastPrinted>
  <dcterms:modified xsi:type="dcterms:W3CDTF">2023-05-04T22:57:00Z</dcterms:modified>
  <cp:revision>2</cp:revision>
  <dc:subject/>
  <dc:title> </dc:title>
</cp:coreProperties>
</file>