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2835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6946" w:leader="none"/>
          <w:tab w:val="left" w:pos="8760" w:leader="none"/>
        </w:tabs>
        <w:spacing w:lineRule="auto" w:line="276"/>
        <w:ind w:left="8760" w:hanging="8760"/>
        <w:rPr>
          <w:sz w:val="26"/>
          <w:szCs w:val="26"/>
        </w:rPr>
      </w:pPr>
      <w:r>
        <w:rPr>
          <w:sz w:val="26"/>
          <w:szCs w:val="26"/>
        </w:rPr>
        <w:t>07.02.2023                                                                                                              № 70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района </w:t>
        <w:br/>
        <w:t>от 28.11.2022 № 965 «Об утверждении перечня земельных участков, планируемых для бесплатного предоставления гражданам, имеющим трех и более детей, в 2023 году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4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7 Закона Еврейской автономной области                                  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TextBody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/>
      </w:pPr>
      <w:r>
        <w:rPr>
          <w:sz w:val="26"/>
          <w:szCs w:val="26"/>
        </w:rPr>
        <w:t>1. Внести в перечень земельных участков, планируемых для бесплатного предоставления гражданам, имеющим трех и более детей в 2023 году (далее – перечень), утвержденный постановлением администрации муниципального района от 28.11.2022 № 965 «Об утверждении перечня земельных участков, планируемых для бесплатного предоставления гражданам, имеющим трех и более детей, в 2023 году» следующие изменения: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/>
      </w:pPr>
      <w:r>
        <w:rPr>
          <w:sz w:val="26"/>
          <w:szCs w:val="26"/>
        </w:rPr>
        <w:t xml:space="preserve">- строку 1 перечня исключить, с последующим изменением нумерации. 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/>
      </w:pPr>
      <w:r>
        <w:rPr>
          <w:sz w:val="26"/>
          <w:szCs w:val="26"/>
        </w:rPr>
        <w:t xml:space="preserve">2. Отделу информатизации и защиты информации администрации муниципального района (Хроменко С.В.) разместить настоящее постановление </w:t>
        <w:br/>
        <w:t xml:space="preserve">на официальном Интернет-сайте Биробиджанского муниципального района </w:t>
        <w:br/>
        <w:t xml:space="preserve">в информационно – 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средствах массовой информации.</w:t>
      </w:r>
    </w:p>
    <w:p>
      <w:pPr>
        <w:pStyle w:val="TextBody"/>
        <w:tabs>
          <w:tab w:val="clear" w:pos="340"/>
          <w:tab w:val="left" w:pos="77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Е.В. Федоренкова </w:t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7200" w:leader="none"/>
          <w:tab w:val="left" w:pos="7513" w:leader="none"/>
        </w:tabs>
        <w:rPr/>
      </w:pPr>
      <w:r>
        <w:rPr>
          <w:sz w:val="26"/>
          <w:szCs w:val="26"/>
        </w:rPr>
        <w:t xml:space="preserve">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38:00Z</dcterms:created>
  <dc:creator>'</dc:creator>
  <dc:description/>
  <cp:keywords/>
  <dc:language>en-US</dc:language>
  <cp:lastModifiedBy>Kodeks</cp:lastModifiedBy>
  <cp:lastPrinted>2023-02-07T10:07:00Z</cp:lastPrinted>
  <dcterms:modified xsi:type="dcterms:W3CDTF">2023-02-09T22:38:00Z</dcterms:modified>
  <cp:revision>2</cp:revision>
  <dc:subject/>
  <dc:title/>
</cp:coreProperties>
</file>