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1.2021                                                                                                                № 8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О внесении изменений в сведения о публичном сервитуте объекта электросетевого хозяйства ВЛИ-0,4 кВ от ТП-323 с реестровым номером 79:04-6.589 </w:t>
      </w:r>
    </w:p>
    <w:p>
      <w:pPr>
        <w:pStyle w:val="Heading1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              в соответствии со статьями 23, 39.37, 39.40, 39.43, 39.45, 39.46 Земельного кодекса Российской Федерации, постановлениями администрации района от 06.07.2021              № 408 «Об установлении публичного сервитута для размещения объекта электросетевого хозяйства», от 19.10.2020 № 709 «О внесении изменении                           в постановление администрации муниципального района от 06.07.2020 № 408                 «Об установлении публичного сервитута для размещения объекта электросетевого хозяйства», рассмотрев обращение генерального директора общества                            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 описание местоположения границ публичного сервитута </w:t>
      </w:r>
      <w:r>
        <w:rPr>
          <w:sz w:val="26"/>
          <w:szCs w:val="26"/>
          <w:lang w:bidi="ru-RU"/>
        </w:rPr>
        <w:t>с реестровым номером 79:04-6.58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объекта электросетевого хозяйства (ВЛИ-0,4 кВ от ТП-323) </w:t>
      </w:r>
      <w:r>
        <w:rPr>
          <w:sz w:val="26"/>
          <w:szCs w:val="26"/>
        </w:rPr>
        <w:t xml:space="preserve">включить </w:t>
      </w:r>
      <w:r>
        <w:rPr>
          <w:color w:val="000000"/>
          <w:sz w:val="26"/>
          <w:szCs w:val="26"/>
        </w:rPr>
        <w:t>земельные участки с кадастровыми номерами: 79:04:3600018:213, 79:04:3600021:356, 79:04:3600021:353, 79:04:3600021:354, 79:04:3600021:349, 79:04:3600021:308, части земельных участков с кадастровыми номерами: 79:04:3600018:455, 79:04:3600018:232, 79:04:3600018:216, 79:04:3600021:97, 79:04:3600021:368, 79:04:3600021:121, 79:04:3600021:2, площадь публичного сервитута считать 195 кв.м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Порядок расчета устанавливается статьей 39.46 Земельного кодекса РФ и составляет: (75,72 х 72) х 0,01% х 49 = 26,71 руб. из ни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2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3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                     № 135-ФЗ «Об оценочной деятельности в Российской Федерации»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3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плату за установленный публичный сервитут согласно заключённых соглашений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направить копию постановления правообладателям земельных участков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- направить АО «ДРСК» копию постановления, сведения                                   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6"/>
          <w:szCs w:val="26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12T17:06:00Z</cp:lastPrinted>
  <dcterms:modified xsi:type="dcterms:W3CDTF">2021-11-18T06:54:00Z</dcterms:modified>
  <cp:revision>19</cp:revision>
  <dc:subject/>
  <dc:title> </dc:title>
</cp:coreProperties>
</file>