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0640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1                                                                                                        № 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становлении публичного 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ервитута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ами аренды земли                       от 03.12.2015 №1423-2774, от 22.10.2015 № 1418-2814, от 22.10.2015 № 1425-2795, от 22.10.2015 № 1421-2782, рассмотрев обращение генерального директора общества с ограниченной ответственностью «Биробиджанское землеустроительное предприятие» от 16.09.2021 вх. № 5660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</w:t>
      </w:r>
      <w:r>
        <w:rPr>
          <w:sz w:val="28"/>
          <w:szCs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ЛЭП-0,4 кВ от КТПН-618), </w:t>
      </w:r>
      <w:r>
        <w:rPr>
          <w:sz w:val="28"/>
          <w:szCs w:val="28"/>
        </w:rPr>
        <w:t xml:space="preserve">площадью 134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                       с. Раздольное,  в отношении земель кадастровых кварталов: 79:04:3700023, 79:04:3700024, 79:04:3700026, земельных участков с кадастровыми номерами: 79:04:3700023:78, 79:04:3700023:75, 79:04:3700023:77, 79:04:3700023:76, частей земельных участков с кадастровыми номерами: 79:04:3700023:66, 79:04:3700023:199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границы публичного сервитута на кадастровом плане                   </w:t>
      </w:r>
      <w:r>
        <w:rPr>
          <w:color w:val="000000"/>
          <w:sz w:val="28"/>
          <w:szCs w:val="28"/>
        </w:rPr>
        <w:t>в отношении земель кадастровых кварталов: 79:04:3700023, 79:04:3700024, 79:04:3700026, земельных участков с кадастровыми номерами: 79:04:3700023:78, 79:04:3700023:75, 79:04:3700023:77, 79:04:3700023:76, частей земельных участков с кадастровыми номерами: 79:04:3700023:66, 79:04:3700023:199, площадью 134</w:t>
      </w:r>
      <w:r>
        <w:rPr>
          <w:sz w:val="28"/>
          <w:szCs w:val="28"/>
        </w:rPr>
        <w:t xml:space="preserve"> кв.м, </w:t>
      </w:r>
      <w:r>
        <w:rPr>
          <w:color w:val="000000"/>
          <w:sz w:val="28"/>
          <w:szCs w:val="28"/>
        </w:rPr>
        <w:t>местоположение: Российская Федерация, Еврейская автономная область, Биробиджанский муниципальный район, Птичнинское сельское поселение, с. Раздольное</w:t>
      </w:r>
      <w:r>
        <w:rPr>
          <w:sz w:val="28"/>
          <w:szCs w:val="28"/>
        </w:rPr>
        <w:t xml:space="preserve">, категория земель: земли населенных пунктов, согласно приложению. 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Публичный сервитут устанавливается </w:t>
      </w:r>
      <w:r>
        <w:rPr>
          <w:sz w:val="28"/>
          <w:szCs w:val="28"/>
          <w:lang w:bidi="ru-RU"/>
        </w:rPr>
        <w:t xml:space="preserve">в интересах </w:t>
      </w:r>
      <w:r>
        <w:rPr>
          <w:sz w:val="28"/>
          <w:szCs w:val="28"/>
        </w:rPr>
        <w:t>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рядок расчета устанавливается статьей 39.46 Земельного кодекса РФ и составляет: (75,72 х 103) х 0,01% х 49 = 38,22 руб. из них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3 кв.м.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 кв.м -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О «ДРСК» обязаны: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- установить охранную зону объекта электросетевого хозяйства                                     в соответствии с постановлением Правительства Российской Федерации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22"/>
        <w:tabs>
          <w:tab w:val="clear" w:pos="720"/>
          <w:tab w:val="left" w:pos="851" w:leader="none"/>
        </w:tabs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АО «ДРСК» копию постановления;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22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22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2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22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left="-770"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М.А. Семёнов </w:t>
      </w:r>
    </w:p>
    <w:p>
      <w:p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    О.В. Алюнина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информационных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й                                                                                  М.А. Солдатова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и информационных технологий                                               С.В. Хроменко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Начальник юридического отдела                                             С.С. Пирогов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__________________  Е.Н. Пермина</w:t>
      </w:r>
    </w:p>
    <w:sectPr>
      <w:type w:val="nextPage"/>
      <w:pgSz w:w="11906" w:h="16838"/>
      <w:pgMar w:left="851" w:right="1701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Юрий Калашников</dc:creator>
  <dc:description/>
  <cp:keywords/>
  <dc:language>en-US</dc:language>
  <cp:lastModifiedBy>Zemlyz5</cp:lastModifiedBy>
  <cp:lastPrinted>2021-11-11T10:12:00Z</cp:lastPrinted>
  <dcterms:modified xsi:type="dcterms:W3CDTF">2021-11-18T07:00:00Z</dcterms:modified>
  <cp:revision>19</cp:revision>
  <dc:subject/>
  <dc:title> </dc:title>
</cp:coreProperties>
</file>