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1                                                                                                        № 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                   от 26.12.2014 № 1266-143, рассмотрев обращение генерального директора общества с ограниченной ответственностью «Биробиджанское землеустроительное предприятие» от 21.09.2021 вх. № 5739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167), </w:t>
      </w:r>
      <w:r>
        <w:rPr>
          <w:sz w:val="28"/>
          <w:szCs w:val="28"/>
        </w:rPr>
        <w:t xml:space="preserve">площадью 99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                      с. Раздольное,  в отношении земель кадастрового квартала 79:04:3700006, земельного участка с кадастровым номером 79:04:3700006:176, частей земельных участков с кадастровыми номерами: 79:04:3700006:132, 79:04:3700006:14, 79:04:3700006:194, 79:04:3700007:32, 79:04:3700006:191, 79:04:3700007:13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ого квартала 79:04:3700006, земельного участка с кадастровым номером 79:04:3700006:176, частей земельных участков с кадастровыми номерами: 79:04:3700006:132, 79:04:3700006:14, 79:04:3700006:194, 79:04:3700007:32, 79:04:3700006:191, 79:04:3700007:13, площадью 99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с. Раздольное</w:t>
      </w:r>
      <w:r>
        <w:rPr>
          <w:sz w:val="28"/>
          <w:szCs w:val="28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46) х 0,01% х 49 = 17,05 руб. из ни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 кв.м - площадь земельного участка, находящихся в частной собственности и предоставленного гражданам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   от 29.07.1998 № 135-ФЗ «Об оценочной деятельности в Российской Федерации»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заключить соглашения об осуществлении публичного сервитута                      с правообладателям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плату за установленный публичный сервитут согласно заключённых соглашений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851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копию постановления правообладателям земельных участков;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, сведения                                    о правообладателях земельных участков, способах связи с ними, копии документов, подтверждающих права лиц на земельные участки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11T10:08:00Z</cp:lastPrinted>
  <dcterms:modified xsi:type="dcterms:W3CDTF">2021-11-18T07:06:00Z</dcterms:modified>
  <cp:revision>15</cp:revision>
  <dc:subject/>
  <dc:title> </dc:title>
</cp:coreProperties>
</file>