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40640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21                                                                                                        № 8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сервитута 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ами аренды земли                       от 11.11.2013 № 1111-2639, от 09.10.2013 № 1097, рассмотрев обращение генерального директора общества с ограниченной ответственностью «Биробиджанское землеустроительное предприятие» от 16.09.2021                            вх. № 5660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Heading1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</w:t>
      </w:r>
      <w:r>
        <w:rPr>
          <w:sz w:val="28"/>
          <w:szCs w:val="28"/>
          <w:lang w:bidi="ru-RU"/>
        </w:rPr>
        <w:t xml:space="preserve">целях эксплуатации </w:t>
      </w:r>
      <w:r>
        <w:rPr>
          <w:color w:val="000000"/>
          <w:sz w:val="28"/>
          <w:szCs w:val="28"/>
        </w:rPr>
        <w:t xml:space="preserve">объекта электросетевого хозяйства (ЛЭП-0,4 кВ от КТПН-311), </w:t>
      </w:r>
      <w:r>
        <w:rPr>
          <w:sz w:val="28"/>
          <w:szCs w:val="28"/>
        </w:rPr>
        <w:t xml:space="preserve">площадью 396 кв.м, </w:t>
      </w:r>
      <w:r>
        <w:rPr>
          <w:color w:val="000000"/>
          <w:sz w:val="28"/>
          <w:szCs w:val="28"/>
        </w:rPr>
        <w:t>местоположение: Российская Федерация, Еврейская автономная область, Биробиджанский муниципальный район, Птичнинское сельское поселение,                        с. Птичник,  в отношении земель кадастровых кварталов: 79:04:3600011, 79:04:3600013, 79:04:3600015, 79:04:3600016, земельных участков с кадастровыми номерами: 79:04:3600013:87, 79:04:0000000:212, частей земельных участков с кадастровыми номерами: 79:04:3600013:45, 79:04:3600013:54, 79:04:3600010:33, 79:04:3600016:69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твердить границы публичного сервитута на кадастровом плане                   </w:t>
      </w:r>
      <w:r>
        <w:rPr>
          <w:color w:val="000000"/>
          <w:sz w:val="28"/>
          <w:szCs w:val="28"/>
        </w:rPr>
        <w:t>в отношении земель кадастровых кварталов: 79:04:3600011, 79:04:3600013, 79:04:3600015, 79:04:3600016, земельных участков с кадастровыми номерами: 79:04:3600013:87, 79:04:0000000:212, частей земельных участков  с кадастровыми номерами: 79:04:3600013:45, 79:04:3600013:54, 79:04:3600010:33, 79:04:3600016:69, площадью 396</w:t>
      </w:r>
      <w:r>
        <w:rPr>
          <w:sz w:val="28"/>
          <w:szCs w:val="28"/>
        </w:rPr>
        <w:t xml:space="preserve"> кв.м, </w:t>
      </w:r>
      <w:r>
        <w:rPr>
          <w:color w:val="000000"/>
          <w:sz w:val="28"/>
          <w:szCs w:val="28"/>
        </w:rPr>
        <w:t>местоположение: Российская Федерация, Еврейская автономная область, Биробиджанский муниципальный район, Птичнинское сельское поселение, с. Птичник</w:t>
      </w:r>
      <w:r>
        <w:rPr>
          <w:sz w:val="28"/>
          <w:szCs w:val="28"/>
        </w:rPr>
        <w:t xml:space="preserve">, категория земель: земли населенных пунктов, согласно приложению. 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. Публичный сервитут устанавливается </w:t>
      </w:r>
      <w:r>
        <w:rPr>
          <w:sz w:val="28"/>
          <w:szCs w:val="28"/>
          <w:lang w:bidi="ru-RU"/>
        </w:rPr>
        <w:t xml:space="preserve">в интересах </w:t>
      </w:r>
      <w:r>
        <w:rPr>
          <w:sz w:val="28"/>
          <w:szCs w:val="28"/>
        </w:rPr>
        <w:t>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Порядок расчета устанавливается статьей 39.46 Земельного кодекса РФ и составляет: (75,72 х 96) х 0,01% х 49 = 1,86 руб. из них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6 кв.м.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0 кв.м -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</w:t>
      </w:r>
    </w:p>
    <w:p>
      <w:pPr>
        <w:pStyle w:val="22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   от 29.07.1998 № 135-ФЗ «Об оценочной деятельности в Российской Федерации».</w:t>
      </w:r>
    </w:p>
    <w:p>
      <w:pPr>
        <w:pStyle w:val="22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О «ДРСК» обязаны: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заключить соглашения об осуществлении публичного сервитута                      с правообладателями земельных участков;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произвести плату за установленный публичный сервитут согласно заключённых соглашений;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установить охранную зону объекта электросетевого хозяйства                                     в соответствии с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22"/>
        <w:tabs>
          <w:tab w:val="clear" w:pos="720"/>
          <w:tab w:val="left" w:pos="851" w:leader="none"/>
        </w:tabs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22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направить копию постановления правообладателям земельных участков;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направить АО «ДРСК» копию постановления, сведения                                    о правообладателях земельных участков, способах связи с ними, копии документов, подтверждающих права лиц на земельные участки;</w:t>
      </w:r>
    </w:p>
    <w:p>
      <w:pPr>
        <w:pStyle w:val="22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22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средствах массовой информации.</w:t>
      </w:r>
    </w:p>
    <w:p>
      <w:pPr>
        <w:pStyle w:val="22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right="84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М.А. Семёнов </w:t>
      </w:r>
    </w:p>
    <w:p>
      <w:p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по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                                                                               О.В. Алюнина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Н.А. Дорошенко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Консультант отдела организационно-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ной работы и информационных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хнологий                                                                                  М.А. Солдатова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онтрольной работы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 xml:space="preserve">и информационных технологий                                               С.В. Хроменко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 xml:space="preserve">Начальник юридического отдела                                             С.С. Пирогов                  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__________________  Е.Н. Пермина</w:t>
      </w:r>
    </w:p>
    <w:sectPr>
      <w:type w:val="nextPage"/>
      <w:pgSz w:w="11906" w:h="16838"/>
      <w:pgMar w:left="851" w:right="170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2:00Z</dcterms:created>
  <dc:creator>Юрий Калашников</dc:creator>
  <dc:description/>
  <cp:keywords/>
  <dc:language>en-US</dc:language>
  <cp:lastModifiedBy>Zemlyz5</cp:lastModifiedBy>
  <cp:lastPrinted>2021-11-11T10:33:00Z</cp:lastPrinted>
  <dcterms:modified xsi:type="dcterms:W3CDTF">2021-11-18T07:13:00Z</dcterms:modified>
  <cp:revision>17</cp:revision>
  <dc:subject/>
  <dc:title> </dc:title>
</cp:coreProperties>
</file>