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1.2021                                                                                                                 № 8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              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ЛЭП-0,4 кВ от КТПН-227), </w:t>
      </w:r>
      <w:r>
        <w:rPr>
          <w:sz w:val="26"/>
          <w:szCs w:val="26"/>
        </w:rPr>
        <w:t xml:space="preserve">площадью 3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        с. Дубовое,  в отношении части земельного участка с кадастровым номером 79:04:2500006:178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части земельного участка с кадастровым номером 79:04:2500006:178, площадью 3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с. Дубовое</w:t>
      </w:r>
      <w:r>
        <w:rPr>
          <w:sz w:val="26"/>
          <w:szCs w:val="26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4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              № 135-ФЗ «Об оценочной деятельности в Российской Федерации».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заключить соглашение об осуществлении публичного сервитута                      с правообладателем земельного участка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произвести плату за установленный публичный сервитут согласно заключённого соглашения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851" w:leader="none"/>
        </w:tabs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направить копию постановления правообладателю земельного участка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2:00Z</dcterms:created>
  <dc:creator>Юрий Калашников</dc:creator>
  <dc:description/>
  <cp:keywords/>
  <dc:language>en-US</dc:language>
  <cp:lastModifiedBy>Zemlyz5</cp:lastModifiedBy>
  <cp:lastPrinted>2021-11-11T08:19:00Z</cp:lastPrinted>
  <dcterms:modified xsi:type="dcterms:W3CDTF">2021-11-16T22:42:00Z</dcterms:modified>
  <cp:revision>8</cp:revision>
  <dc:subject/>
  <dc:title> </dc:title>
</cp:coreProperties>
</file>