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1                                                                                                       № 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6.09.2021                           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306), </w:t>
      </w:r>
      <w:r>
        <w:rPr>
          <w:sz w:val="28"/>
          <w:szCs w:val="28"/>
        </w:rPr>
        <w:t xml:space="preserve">площадью 23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                     с. Дубовое,  в отношении земель кадастрового квартала 79:04:2500002, части земельного участка с кадастровым номером 79:04:2500002:52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ого квартала 79:04:2500002, части земельного участка с кадастровым номером 79:04:2500002:52, площадью 23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              с. Дубовое</w:t>
      </w:r>
      <w:r>
        <w:rPr>
          <w:sz w:val="28"/>
          <w:szCs w:val="28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5) х 0,01% х 49 = 1,86 руб. из ни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кв.м - площадь земельного участка, предоставленного гражданам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е об осуществлении публичного сервитута                      с правообладателями земельного участка, предоставленного гражданам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ого соглашения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851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ого участка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ях земельного участка, способах связи с ними, копии документов, подтверждающих права лиц на земельный участок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1-08T18:10:00Z</cp:lastPrinted>
  <dcterms:modified xsi:type="dcterms:W3CDTF">2021-11-16T22:36:00Z</dcterms:modified>
  <cp:revision>13</cp:revision>
  <dc:subject/>
  <dc:title> </dc:title>
</cp:coreProperties>
</file>