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9560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                                                            № 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  №</w:t>
        <w:tab/>
        <w:t xml:space="preserve">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                       от 15.05.2014 № 1182, от 19.01.2015 № 1279, от 22.10.2015 № 1417-2811,               от 07.07.2014 № 1209-1244, от 26.05.2015 № 1335, от 23.11.2015 № 1460,               от 22.05.2014 № 1189, рассмотрев обращение генерального директора общества с ограниченной ответственностью «Биробиджанское землеустроительное предприятие» от 08.09.2021 вх. № 5480/01-25, действующего в интересах акционерного общества «Дальневосточная распределительная сетевая компания» (далее - АО «ДРСК») по доверенности от 26.01.2021, администрация муниципального района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ЯЕТ: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1.</w:t>
        <w:tab/>
        <w:t>Установить публичный сервитут в целях эксплуатации объекта электросетевого хозяйства (ЛЭП-0,4 кВ от КТПН-313), площадью 165 кв.м, местоположение: Российская Федерация, Еврейская автономная область, Биробиджанский муниципальный район, Птичнинское сельское поселение,   с. Птичник, в отношении земель кадастровых кварталов: 79:04:3600006, 79:04:3600005, земельных участков с кадастровыми номерами: 79:04:3600005:139, 79:04:3600005:147, 79:04:0000000:262, 79:04:3600006:165, 79:04:3600006:179, 79:04:3600006:170, 79:04:3600006:146, частей земельных участков с кадастровыми номерами: 79:04:3600006:117, 79:04:3600006:33, 79:04:3600006:112, 79:04:0000000:365, 79:04:3600006:188, 79:04:3600006:18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2. Утвердить границы публичного сервитута на кадастровом плане                  в отношении земель кадастровых кварталов: 79:04:3600006, 79:04:3600005, земельных участков с кадастровыми номерами: 79:04:3600005:139, 79:04:3600005:147, 79:04:0000000:262, 79:04:3600006:165, 79:04:3600006:179, 79:04:3600006:170, 79:04:3600006:146, частей земельных участков с кадастровыми номерами: 79:04:3600006:117, 79:04:3600006:33, 79:04:3600006:112, 79:04:0000000:365, 79:04:3600006:188, 79:04:3600006:186</w:t>
      </w:r>
      <w:r>
        <w:rPr>
          <w:sz w:val="28"/>
          <w:szCs w:val="28"/>
        </w:rPr>
        <w:t>, площадью 165 кв.м, местоположение: Российская Федерация, Еврейская автономная область, Биробиджанский муниципальный район, Птичнинское сельское поселение, с. Птичник, категория земель: земли населенных пунктов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78) х 0,01% х 49 = 28,96 руб.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5,72 -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 кв.м. -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 кв.м. -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      от 29.07.1998 № 135-ФЗ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О «ДРСК»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ести плату за установленный публичный сервитут согласно заключённых согла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становить охранную зону объекта электросетевого хозяйства                       в соответствии с постановлением Правительства Российской Федерации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2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ить копию постановления правообладателям земельных участков;</w:t>
      </w:r>
    </w:p>
    <w:p>
      <w:pPr>
        <w:pStyle w:val="22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ить АО «ДРСК» копию постановления, сведения                                    о правообладателях земельных участков, способах связи с ними, копии документов, подтверждающих права лиц на земельные участки;</w:t>
      </w:r>
    </w:p>
    <w:p>
      <w:pPr>
        <w:pStyle w:val="22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стить на официальном Интернет-сайте Биробиджанского муниципального района в информационно - телекоммуникационной сети «Интернет» http://br.eao.ru/;</w:t>
      </w:r>
    </w:p>
    <w:p>
      <w:pPr>
        <w:pStyle w:val="22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                Дорошенко Н.А.</w:t>
      </w:r>
    </w:p>
    <w:p>
      <w:pPr>
        <w:pStyle w:val="22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8:00Z</dcterms:created>
  <dc:creator>Юрий Калашников</dc:creator>
  <dc:description/>
  <cp:keywords/>
  <dc:language>en-US</dc:language>
  <cp:lastModifiedBy>Zemlyz5</cp:lastModifiedBy>
  <cp:lastPrinted>2021-10-26T08:47:00Z</cp:lastPrinted>
  <dcterms:modified xsi:type="dcterms:W3CDTF">2021-11-09T23:49:00Z</dcterms:modified>
  <cp:revision>4</cp:revision>
  <dc:subject/>
  <dc:title> </dc:title>
</cp:coreProperties>
</file>