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9560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1                                                                                                    № 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ами аренды земли                    от 22.10.2015 № 1442-2788, от 07.07.2014 № 1210, рассмотрев обращение генерального директора общества с ограниченной ответственностью «Биробиджанское землеустроительное предприятие» от 24.08.2021                         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szCs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ЛЭП-0,4 кВ от КТПН-321), </w:t>
      </w:r>
      <w:r>
        <w:rPr>
          <w:sz w:val="28"/>
          <w:szCs w:val="28"/>
        </w:rPr>
        <w:t xml:space="preserve">площадью 124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 с. Птичник, в отношении земель кадастровых кварталов: 79:04:3600007, 79:04:3600006, 79:04:3600005, земельных участков с кадастровыми номерами: 79:04:3600005:148, 79:04:3600006:164, частей земельных участков с кадастровыми номерами: 79:04:3600005:151, 79:0:3600007:51, 79:04:3600007:12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 кадастровых кварталов: 79:04:3600007, 79:04:3600006, 79:04:3600005, земельных участков с кадастровыми номерами: 79:04:3600005:148, 79:04:3600006:164, частей земельных участков                             с кадастровыми номерами: 79:04:3600005:151, 79:0:3600007:51, 79:04:3600007:12, площадью 124</w:t>
      </w:r>
      <w:r>
        <w:rPr>
          <w:sz w:val="28"/>
          <w:szCs w:val="28"/>
        </w:rPr>
        <w:t xml:space="preserve">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 с. Птичник</w:t>
      </w:r>
      <w:r>
        <w:rPr>
          <w:sz w:val="28"/>
          <w:szCs w:val="28"/>
        </w:rPr>
        <w:t>, 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szCs w:val="28"/>
          <w:lang w:bidi="ru-RU"/>
        </w:rPr>
        <w:t xml:space="preserve">в интересах </w:t>
      </w:r>
      <w:r>
        <w:rPr>
          <w:sz w:val="28"/>
          <w:szCs w:val="28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57) х 0,01% х 49 = 21,16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7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7 кв.м.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   от 29.07.1998 № 135-ФЗ «Об оценочной деятельности в Российской Федерации»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ключить соглашения об осуществлении публичного сервитута                      с правообладателями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извести плату за установленный публичный сервитут согласно заключённых соглашений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_  Е.Н. Перм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5:00Z</dcterms:created>
  <dc:creator>Юрий Калашников</dc:creator>
  <dc:description/>
  <cp:keywords/>
  <dc:language>en-US</dc:language>
  <cp:lastModifiedBy>Zemlyz5</cp:lastModifiedBy>
  <cp:lastPrinted>2021-10-26T08:47:00Z</cp:lastPrinted>
  <dcterms:modified xsi:type="dcterms:W3CDTF">2021-11-09T23:45:00Z</dcterms:modified>
  <cp:revision>7</cp:revision>
  <dc:subject/>
  <dc:title> </dc:title>
</cp:coreProperties>
</file>