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2004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1                                                                                                       №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6.08.2021                        вх. № 5188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szCs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ЛЭП-0,4 кВ от КТПН-304), </w:t>
      </w:r>
      <w:r>
        <w:rPr>
          <w:sz w:val="28"/>
          <w:szCs w:val="28"/>
        </w:rPr>
        <w:t xml:space="preserve">площадью 42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Дубовское сельское поселение,                 с. Дубовое, в отношении земель кадастровых кварталов: 79:04:2500001, 79:04:2500007, частей земельных участков с кадастровыми номерами: 79:04:2500007:43, 79:04:2500007:21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 кадастровых кварталов: 79:04:2500001, 79:04:2500007, частей земельных участков с кадастровыми номерами: 79:04:2500007:43, 79:04:2500007:21, площадью 42</w:t>
      </w:r>
      <w:r>
        <w:rPr>
          <w:sz w:val="28"/>
          <w:szCs w:val="28"/>
        </w:rPr>
        <w:t xml:space="preserve">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Дубовское сельское поселение, с. Дубовое,</w:t>
      </w:r>
      <w:r>
        <w:rPr>
          <w:sz w:val="28"/>
          <w:szCs w:val="28"/>
        </w:rPr>
        <w:t xml:space="preserve"> 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szCs w:val="28"/>
          <w:lang w:bidi="ru-RU"/>
        </w:rPr>
        <w:t xml:space="preserve">в интересах </w:t>
      </w:r>
      <w:r>
        <w:rPr>
          <w:sz w:val="28"/>
          <w:szCs w:val="28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38) х 0,01% х 49 = 14.11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8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кв.м.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   от 29.07.1998 № 135-ФЗ «Об оценочной деятельности в Российской Федерации»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ключить соглашения об осуществлении публичного сервитута                      с правообладателями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извести плату за установленный публичный сервитут согласно заключённых соглашений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     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_  Е.Н. Перм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9:00Z</dcterms:created>
  <dc:creator>Юрий Калашников</dc:creator>
  <dc:description/>
  <cp:keywords/>
  <dc:language>en-US</dc:language>
  <cp:lastModifiedBy>Zemlyz5</cp:lastModifiedBy>
  <cp:lastPrinted>2021-10-26T08:29:00Z</cp:lastPrinted>
  <dcterms:modified xsi:type="dcterms:W3CDTF">2021-11-09T23:30:00Z</dcterms:modified>
  <cp:revision>9</cp:revision>
  <dc:subject/>
  <dc:title> </dc:title>
</cp:coreProperties>
</file>