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9497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                      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                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ТП-158), </w:t>
      </w:r>
      <w:r>
        <w:rPr>
          <w:sz w:val="28"/>
          <w:szCs w:val="28"/>
        </w:rPr>
        <w:t xml:space="preserve">площадью 80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с. Кирга, в отношении земель кадастровых кварталов: 79:04:2800004, 79:04:2800005, частей земельных участков с кадастровыми номерами: 79:04:2800004:150, 79:04:2800004:13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в отношении земель кадастровых кварталов: 79:04:2800004, 79:04:2800005, частей земельных участков с кадастровыми номерами: 79:04:2800004:150, 79:04:2800004:13, площадью 80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с. Кирга,</w:t>
      </w:r>
      <w:r>
        <w:rPr>
          <w:sz w:val="28"/>
          <w:szCs w:val="28"/>
        </w:rPr>
        <w:t xml:space="preserve">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74) х 0,01% х 49 = 27,44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4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от 29.07.1998 № 135-ФЗ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ых соглашений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5:00Z</dcterms:created>
  <dc:creator>Юрий Калашников</dc:creator>
  <dc:description/>
  <cp:keywords/>
  <dc:language>en-US</dc:language>
  <cp:lastModifiedBy>Zemlyz5</cp:lastModifiedBy>
  <cp:lastPrinted>2021-10-25T12:40:00Z</cp:lastPrinted>
  <dcterms:modified xsi:type="dcterms:W3CDTF">2021-11-10T02:03:00Z</dcterms:modified>
  <cp:revision>8</cp:revision>
  <dc:subject/>
  <dc:title> </dc:title>
</cp:coreProperties>
</file>