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302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                   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6.08.2021                          вх. № 5188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228), </w:t>
      </w:r>
      <w:r>
        <w:rPr>
          <w:sz w:val="28"/>
          <w:szCs w:val="28"/>
        </w:rPr>
        <w:t xml:space="preserve">площадью 71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               с. Дубовое, в отношении земель кадастровых кварталов: 79:04:2500007, 79:04:2500003, 79:04:2500005, частей земельных участков с кадастровыми номерами: 79:04:2500003:196, 79:04:2500003:54, 79:04:2500003:67, части земельного участка с кадастровым номером 79:04:2500005:281, предоставленного в постоянное (бессрочное) пользование муниципальному бюджетному общеобразовательному учреждению «Средняя общеобразовательная школа села Дубового»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2500007, 79:04:2500003, 79:04:2500005, частей земельных участков с кадастровыми номерами: 79:04:2500003:196, 79:04:2500003:54, 79:04:2500003:67, 79:04:2500005:281, площадью 71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с. Дубовое,</w:t>
      </w:r>
      <w:r>
        <w:rPr>
          <w:sz w:val="28"/>
          <w:szCs w:val="28"/>
        </w:rPr>
        <w:t xml:space="preserve">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65) х 0,01% х 49 = 24.11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от 29.07.1998 № 135-ФЗ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ых соглашений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   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7:00Z</dcterms:created>
  <dc:creator>Юрий Калашников</dc:creator>
  <dc:description/>
  <cp:keywords/>
  <dc:language>en-US</dc:language>
  <cp:lastModifiedBy>Zemlyz5</cp:lastModifiedBy>
  <cp:lastPrinted>2021-10-29T13:48:00Z</cp:lastPrinted>
  <dcterms:modified xsi:type="dcterms:W3CDTF">2021-11-09T23:23:00Z</dcterms:modified>
  <cp:revision>25</cp:revision>
  <dc:subject/>
  <dc:title> </dc:title>
</cp:coreProperties>
</file>