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37401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                                                           № 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6.08.2021                          вх. № 5188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307), </w:t>
      </w:r>
      <w:r>
        <w:rPr>
          <w:sz w:val="28"/>
          <w:szCs w:val="28"/>
        </w:rPr>
        <w:t xml:space="preserve">площадью 33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Дубовское сельское поселение,                с. Дубовое, в отношении земель кадастровых кварталов: 79:04:2500002, 79:04:2500005, частей земельных участков с кадастровыми номерами: 79:04:2500005:134, 79:04:2500005:58, 79:04:2500005:11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79:04:2500002, 79:04:2500005, частей земельных участков с кадастровыми номерами: 79:04:2500005:134, 79:04:2500005:58, 79:04:2500005:11, площадью 33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              Российская Федерация, Еврейская автономная область, Биробиджанский муниципальный район, Дубовское сельское поселение, с. Дубовое,</w:t>
      </w:r>
      <w:r>
        <w:rPr>
          <w:sz w:val="28"/>
          <w:szCs w:val="28"/>
        </w:rPr>
        <w:t xml:space="preserve">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27) х 0,01% х 49 = 9,99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7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от 29.07.1998 № 135-ФЗ «Об оценочной деятельности в Российской Федерации»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ых соглашений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4:00Z</dcterms:created>
  <dc:creator>Юрий Калашников</dc:creator>
  <dc:description/>
  <cp:keywords/>
  <dc:language>en-US</dc:language>
  <cp:lastModifiedBy>Zemlyz5</cp:lastModifiedBy>
  <cp:lastPrinted>2021-10-26T08:32:00Z</cp:lastPrinted>
  <dcterms:modified xsi:type="dcterms:W3CDTF">2021-11-09T22:52:00Z</dcterms:modified>
  <cp:revision>10</cp:revision>
  <dc:subject/>
  <dc:title> </dc:title>
</cp:coreProperties>
</file>