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7401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21                                                                                                               № 7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07.07.2014 № 1208-1247, рассмотрев обращение генерального директора общества с ограниченной ответственностью «Биробиджанское землеустроительное предприятие»                            от 08.09.2021 вх. № 5480/01-25, действующего в интересах акционерного общества «Дальневосточная распределительная сетевая компания» (далее – АО «ДРСК»)              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ЛЭП-0,4 кВ от КТПН-306), </w:t>
      </w:r>
      <w:r>
        <w:rPr>
          <w:sz w:val="26"/>
          <w:szCs w:val="26"/>
        </w:rPr>
        <w:t xml:space="preserve">площадью 11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                              с. Птичник, в отношении земель кадастрового квартала 79:04:3600001,  земельного участка с кадастровым номером 79:04:3600001:430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3600001, земельного участка                      с кадастровым номером 79:04:3600001:430, площадью 11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Птичник,</w:t>
      </w:r>
      <w:r>
        <w:rPr>
          <w:sz w:val="26"/>
          <w:szCs w:val="26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9) х 0,01% х 49 = 3,33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 кв.м. – площадь земельного участка, предоставленного в аренду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копию постановления АО «ДРСК»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54:00Z</dcterms:created>
  <dc:creator>Юрий Калашников</dc:creator>
  <dc:description/>
  <cp:keywords/>
  <dc:language>en-US</dc:language>
  <cp:lastModifiedBy>Zemlyz5</cp:lastModifiedBy>
  <cp:lastPrinted>2021-10-29T14:08:00Z</cp:lastPrinted>
  <dcterms:modified xsi:type="dcterms:W3CDTF">2021-11-09T23:04:00Z</dcterms:modified>
  <cp:revision>6</cp:revision>
  <dc:subject/>
  <dc:title> </dc:title>
</cp:coreProperties>
</file>