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7401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1                                                                                                    № 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от 22.11.2013 № 1114-2631, от 26.05.2015 № 1328, от 26.05.2015 № 1322,              от 22.10.2015 № 1422-2805, от 26.05.2015 № 1330, рассмотрев обращение генерального директора общества с ограниченной ответственностью «Биробиджанское землеустроительное предприятие» от 24.08.2021                         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161), </w:t>
      </w:r>
      <w:r>
        <w:rPr>
          <w:sz w:val="28"/>
          <w:szCs w:val="28"/>
        </w:rPr>
        <w:t xml:space="preserve">площадью 156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Раздольное, в отношении земель кадастровых кварталов: 79:04:37000018, 79:04:3700020, 79:04:3700021, земельных участков с кадастровыми номерами: 79:04:3700021:71, 79:04:3700020:78, 79:04:3700018:93, 79:04:3700021:83, 79:04:3700018:94, частей земельных участков с кадастровыми номерами: 79:04:3700018:27, 79:04:3700018:45, 79:04:3700018:25, 79:04:3700018:57, 79:04:3700018:9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37000018, 79:04:3700020, 79:04:3700021, земельных участков с кадастровыми номерами: 79:04:3700021:71, 79:04:3700020:78, 79:04:3700018:93, 79:04:3700021:83, 79:04:3700018:94, частей земельных участков с кадастровыми номерами: 79:04:3700018:27, 79:04:3700018:45, 79:04:3700018:25, 79:04:3700018:57, 79:04:3700018:9, площадью 156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с. Раздольное,</w:t>
      </w:r>
      <w:r>
        <w:rPr>
          <w:sz w:val="28"/>
          <w:szCs w:val="28"/>
        </w:rPr>
        <w:t xml:space="preserve"> категория земель: земли населенных пунктов, согласно приложению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100) х 0,01% х 49 = 37,09 руб. из них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0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 кв.м.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от 29.07.1998 № 135-ФЗ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ести плату за установленный публичный сервитут согласно заключённых соглашений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              Дорошенко Н.А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tabs>
          <w:tab w:val="clear" w:pos="720"/>
          <w:tab w:val="left" w:pos="851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Е.М. Рукомеда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а, начальника управления сель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  Е.Н. Перм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32:00Z</dcterms:created>
  <dc:creator>Юрий Калашников</dc:creator>
  <dc:description/>
  <cp:keywords/>
  <dc:language>en-US</dc:language>
  <cp:lastModifiedBy>Zemlyz5</cp:lastModifiedBy>
  <cp:lastPrinted>2021-10-26T08:41:00Z</cp:lastPrinted>
  <dcterms:modified xsi:type="dcterms:W3CDTF">2021-11-09T23:12:00Z</dcterms:modified>
  <cp:revision>9</cp:revision>
  <dc:subject/>
  <dc:title> </dc:title>
</cp:coreProperties>
</file>