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 № 7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          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63), </w:t>
      </w:r>
      <w:r>
        <w:rPr>
          <w:sz w:val="26"/>
          <w:szCs w:val="26"/>
        </w:rPr>
        <w:t xml:space="preserve">площадью 50 кв.м, </w:t>
      </w:r>
      <w:r>
        <w:rPr>
          <w:color w:val="000000"/>
          <w:sz w:val="26"/>
          <w:szCs w:val="26"/>
        </w:rPr>
        <w:t>местоположение:                     Российская Федерация, Еврейская автономная область, Биробиджанский муниципальный район, Бирофельдское сельское поселение, с. Опытное Поле,                    в отношении земель кадастрового квартала 79:04:3300003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 кадастрового квартала 79:04:3300003, площадью 5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Бирофельдское сельское поселение,                    с. Опытное Поле</w:t>
      </w:r>
      <w:r>
        <w:rPr>
          <w:sz w:val="26"/>
          <w:szCs w:val="26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50) х 0,01% х 49 = 18.57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М.А. Семё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0-26T18:51:00Z</cp:lastPrinted>
  <dcterms:modified xsi:type="dcterms:W3CDTF">2021-11-11T01:38:00Z</dcterms:modified>
  <cp:revision>8</cp:revision>
  <dc:subject/>
  <dc:title> </dc:title>
</cp:coreProperties>
</file>