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4226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  № 7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401), </w:t>
      </w:r>
      <w:r>
        <w:rPr>
          <w:sz w:val="26"/>
          <w:szCs w:val="26"/>
        </w:rPr>
        <w:t xml:space="preserve">площадью 50 кв.м, </w:t>
      </w:r>
      <w:r>
        <w:rPr>
          <w:color w:val="000000"/>
          <w:sz w:val="26"/>
          <w:szCs w:val="26"/>
        </w:rPr>
        <w:t>местоположение:                      Российская Федерация, Еврейская автономная область, Биробиджанский муниципальный район, Валдгеймское сельское поселение, с. Красный Восток,                  в отношении земельного участка с кадастровым номером 79:04:0504026:31, входящего в состав земельного участка единого землепользования с кадастровым номером 79:04:0000000:109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ного участка с кадастровым номером 79:04:0504026:31, входящего в состав земельного участка единого землепользования с кадастровым номером 79:04:0000000:109, площадью 5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Валдгеймское сельское поселение, с. Красный Восток</w:t>
      </w:r>
      <w:r>
        <w:rPr>
          <w:sz w:val="26"/>
          <w:szCs w:val="26"/>
        </w:rPr>
        <w:t xml:space="preserve">, категория земель: земли сельскохозяйственного назначения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рядок расчета устанавливается статьей 39.46 Земельного кодекса РФ и составляет: (4,55 х 50) х 0,01% х 49 = 1,13 руб. из них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имуществом       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технологий      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01:00Z</dcterms:created>
  <dc:creator>Юрий Калашников</dc:creator>
  <dc:description/>
  <cp:keywords/>
  <dc:language>en-US</dc:language>
  <cp:lastModifiedBy>Zemlyz5</cp:lastModifiedBy>
  <cp:lastPrinted>2021-10-25T12:07:00Z</cp:lastPrinted>
  <dcterms:modified xsi:type="dcterms:W3CDTF">2021-11-11T01:41:00Z</dcterms:modified>
  <cp:revision>7</cp:revision>
  <dc:subject/>
  <dc:title> </dc:title>
</cp:coreProperties>
</file>