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04800</wp:posOffset>
                </wp:positionV>
                <wp:extent cx="65532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609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7pt;mso-wrap-distance-left:9.05pt;mso-wrap-distance-right:9.05pt;mso-wrap-distance-top:0pt;mso-wrap-distance-bottom:0pt;margin-top:-2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609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7560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>№ 198</w:t>
      </w:r>
    </w:p>
    <w:p>
      <w:pPr>
        <w:pStyle w:val="Normal"/>
        <w:tabs>
          <w:tab w:val="clear" w:pos="708"/>
          <w:tab w:val="left" w:pos="7560" w:leader="none"/>
        </w:tabs>
        <w:ind w:left="7560" w:hanging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 (продажи) муниципального имущества, информационного сообщения о проведении открытого аукциона № 1, заявки на участие в аукционе и состава аукционной комиссии по проведению открытого аукциона № 1 по продаже муниципального имущест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Российской Федерации </w:t>
        <w:br/>
        <w:t xml:space="preserve">от 21.12.2001 № 178-ФЗ «О приватизации государственного </w:t>
        <w:br/>
        <w:t>и муниципального имущества», н</w:t>
      </w:r>
      <w:r>
        <w:rPr>
          <w:sz w:val="28"/>
          <w:szCs w:val="28"/>
        </w:rPr>
        <w:t xml:space="preserve">а основании решения Собрания депутатов от 19.02.2021 № 4 «Об утверждении прогнозного плана приватизации муниципального имущества муниципального образования «Биробиджанский муниципальный район» на 2021 год, администрация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Условия приватизации (продажи) муниципальн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Информационное сообщение о проведении открытого аукциона               № 1 по продаже муниципальн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явку на участие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остав аукционной комиссии по проведению открытого аукциона № 1 по продаже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аукционистом – Дорошенко Н.А., начальника отдела по управлению муниципальным имуществом администрации муниципального района; уполномоченным представителем продавца – Алюнину О.В., заместителя начальника отдела по управлению муниципальным имуществом администрации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управлению муниципальным имуществом администрации муниципального района (Дорошенко Н.А.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 необходимую документацию и организовать продажу имущества, указанного в прилагаемых к настоящему постановлению условиях приватизации (продаж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согласн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му законодательству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ационное сообщение о продаже муниципального имущества разместить на официальном сайте Российской Федерации </w:t>
        <w:br/>
      </w:r>
      <w:r>
        <w:rPr>
          <w:rFonts w:cs="Times New Roman" w:ascii="Times New Roman" w:hAnsi="Times New Roman"/>
          <w:sz w:val="28"/>
        </w:rPr>
        <w:t xml:space="preserve">в информационно – 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1 марта 2021 год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тделу организационно-контрольной работы и информационных технологий администрации муниципального района (Хроменко С.В.) информацию о проведении открытого аукциона опубликовать </w:t>
        <w:br/>
        <w:t xml:space="preserve">в «Межмуниципальном информационном бюллетене Биробиджанского муниципального района» и разместить на официальном интернет-сайте Биробиджанского муниципального района не позднее 31 марта 2021 года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муниципального района, начальника управления сельского хозяйства Репина К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7555</wp:posOffset>
              </wp:positionH>
              <wp:positionV relativeFrom="paragraph">
                <wp:posOffset>-83820</wp:posOffset>
              </wp:positionV>
              <wp:extent cx="4718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6.6pt;mso-position-vertical-relative:text;margin-left:5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121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1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1">
    <w:name w:val="Стиль3"/>
    <w:basedOn w:val="211"/>
    <w:qFormat/>
    <w:pPr>
      <w:widowControl w:val="false"/>
      <w:spacing w:lineRule="auto" w:line="240" w:before="0" w:after="0"/>
      <w:ind w:left="0" w:hanging="0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2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19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0:00Z</dcterms:created>
  <dc:creator>Администрация</dc:creator>
  <dc:description/>
  <cp:keywords/>
  <dc:language>en-US</dc:language>
  <cp:lastModifiedBy>NachKumu</cp:lastModifiedBy>
  <cp:lastPrinted>2021-03-30T14:45:00Z</cp:lastPrinted>
  <dcterms:modified xsi:type="dcterms:W3CDTF">2021-03-31T02:41:00Z</dcterms:modified>
  <cp:revision>4</cp:revision>
  <dc:subject/>
  <dc:title>О безвозмездной передаче</dc:title>
</cp:coreProperties>
</file>