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2.2021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иватизации муниципального имущества, находящегося в собственност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Российской Федерации </w:t>
        <w:br/>
        <w:t xml:space="preserve">от 21.12.2001 № 178-ФЗ «О приватизации государственного </w:t>
        <w:br/>
        <w:t>и муниципального имущества», Уставом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риватизации муниципального имущества, находящегося в собственност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районного Собрания от 28.11.2003 № 8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планирования и условиях приватизации муниципального имущества муниципального образования «Биробиджан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районного Собрания </w:t>
      </w:r>
      <w:r>
        <w:rPr>
          <w:rFonts w:cs="Times New Roman" w:ascii="Times New Roman" w:hAnsi="Times New Roman"/>
          <w:sz w:val="28"/>
          <w:szCs w:val="28"/>
        </w:rPr>
        <w:t>от 15.10.2004 № 72 «О внесении изменений в Положение «О порядке планирования и условиях приватизации муниципального имущества муниципального образования «Биробиджанский район», утвержденного решением районного Собрания от 28.11.2003 № 8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.7 пункта 1 решения районного Собрания от 23.12.2005 </w:t>
        <w:br/>
        <w:t>№ 130 «О внесении изменений в некоторые решения районного Собрания муниципального образования «Биробиджанский район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 С.В. Солтус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А.В. Ветлицы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 К.С. Репин</w:t>
      </w:r>
    </w:p>
    <w:p>
      <w:pPr>
        <w:pStyle w:val="2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1045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9.02.2021  № 5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, находящегося в собственност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0" w:name="sub_110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ватизация имущества, находящегося в собственности муниципального образования «Биробиджанский муниципальный район» Еврейской автономной области (далее - муниципальное имущество), осуществляетс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1.12.2001 № 178-ФЗ «О приватизации государственного </w:t>
        <w:br/>
        <w:t xml:space="preserve">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</w:t>
        <w:br/>
        <w:t>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осуществляется на основе планирования деятельности по приватизации муниципального имущества, результатом которой является прогнозный план (программа) приватизации муниципального имущества (далее – прогнозный план), разрабатываемый и утверждаемый в соответствии с условиями настоящего положения.</w:t>
      </w:r>
      <w:bookmarkStart w:id="3" w:name="sub_111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б условиях приватизации муниципального имущества принимается в соответствии с прогнозным планом и условиями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1.4.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 подлежат размещению на официальном сайте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государственного или муниципального имущества, об итогах его продажи размещается также на официальном Интернет-сайте Биробиджанского муниципального района                 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Собрание депутатов муниципального образования «Биробиджанский муниципальный район» Еврейской автономной области (далее - Собрание депутатов) утверждает прогнозный план муниципального имущества, которое планируется приватизировать в соответствующем году. В прогнозном плане указываются также характеристика муниципального имущества, предполагаемые сроки приватизации. Прогнозный план утверждается на срок от одного года до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тчет о результатах приватизации за прошедший год ежегодно не позднее 1 марта представляется администрацией Биробиджанского муниципального района в Собрание депутатов и уполномоченный орган государственной власти Еврейской автономн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рогнозного плана должен содержать перечень приватизированного в прошедшем году муниципального имущества </w:t>
        <w:br/>
        <w:t>с указанием способа, срока и цены сделки приватизации. В случае если прогнозный план выполнен не полностью, в отчете указывается, по какой причине не была проведена приватизац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прогнозного плана 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71"/>
      <w:bookmarkEnd w:id="4"/>
      <w:r>
        <w:rPr>
          <w:rFonts w:cs="Times New Roman" w:ascii="Times New Roman" w:hAnsi="Times New Roman"/>
          <w:sz w:val="28"/>
          <w:szCs w:val="28"/>
        </w:rPr>
        <w:t xml:space="preserve">2.1. Подготовка проекта прогнозного плана на плановый период осуществляется отделом по управлению муниципальным имуществом администрации Биробиджанского муниципального района в соответствии </w:t>
        <w:br/>
        <w:t>с программой социально-экономического развит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71"/>
      <w:bookmarkEnd w:id="5"/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введения новых видов расходных обязательств местного бюджета в текущем плановом периоде Собрание депутатов вправе утвердить прогнозный план в текущем плановом периоде для обеспечения дополнительных поступлений в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бюджетные и казенные учреждения муниципального образования «Биробиджанский муниципальный район» Еврейской автономной области, вправе направлять в администрацию муниципального района, предложения о включении в прогнозный план, находящихся в их ведении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и граждане, вправе направлять в администрацию муниципального района свои предложения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представляются на бумажных носителях в свободной форме с указанием характеристики приватизируемого муниципального имущества не позднее чем за восемь месяцев до начала очеред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брание депутатов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6" w:name="sub_1200"/>
      <w:bookmarkEnd w:id="6"/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прогнозного плана осуществляется администрацией муниципального района в соответствии с:</w:t>
      </w:r>
    </w:p>
    <w:p>
      <w:pPr>
        <w:pStyle w:val="Normal"/>
        <w:spacing w:lineRule="auto" w:line="240" w:before="0" w:after="0"/>
        <w:jc w:val="both"/>
        <w:rPr/>
      </w:pPr>
      <w:bookmarkStart w:id="9" w:name="sub_12212"/>
      <w:bookmarkEnd w:id="9"/>
      <w:r>
        <w:rPr>
          <w:rFonts w:cs="Times New Roman" w:ascii="Times New Roman" w:hAnsi="Times New Roman"/>
          <w:sz w:val="28"/>
          <w:szCs w:val="28"/>
        </w:rPr>
        <w:t>- планами и программами комплексного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bookmarkStart w:id="10" w:name="sub_12212"/>
      <w:bookmarkEnd w:id="10"/>
      <w:r>
        <w:rPr>
          <w:rFonts w:cs="Times New Roman" w:ascii="Times New Roman" w:hAnsi="Times New Roman"/>
          <w:sz w:val="28"/>
          <w:szCs w:val="28"/>
        </w:rPr>
        <w:t>- задачами приватизации, определенными Собранием депутатов муниципального района при подведении итогов приватизации муниципального имущества за предыду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223"/>
      <w:bookmarkEnd w:id="11"/>
      <w:r>
        <w:rPr>
          <w:rFonts w:cs="Times New Roman" w:ascii="Times New Roman" w:hAnsi="Times New Roman"/>
          <w:sz w:val="28"/>
          <w:szCs w:val="28"/>
        </w:rPr>
        <w:t>3.2. Проект прогнозного плана формируется администрацией муниципального района и должен предусматривать следующие основ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23"/>
      <w:bookmarkEnd w:id="12"/>
      <w:r>
        <w:rPr>
          <w:rFonts w:cs="Times New Roman" w:ascii="Times New Roman" w:hAnsi="Times New Roman"/>
          <w:sz w:val="28"/>
          <w:szCs w:val="28"/>
        </w:rPr>
        <w:t>- основные принципы реализации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приватизации муниципального имущества в очеред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35"/>
      <w:bookmarkEnd w:id="13"/>
      <w:r>
        <w:rPr>
          <w:rFonts w:cs="Times New Roman" w:ascii="Times New Roman" w:hAnsi="Times New Roman"/>
          <w:sz w:val="28"/>
          <w:szCs w:val="28"/>
        </w:rPr>
        <w:t>- перечни иного муниципального имущества с указанием характеристики соответствующего имущества и предполагаемого срока его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235"/>
      <w:bookmarkStart w:id="15" w:name="sub_1223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определение нормативной цены подлежащег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236"/>
      <w:bookmarkEnd w:id="16"/>
      <w:r>
        <w:rPr>
          <w:rFonts w:cs="Times New Roman" w:ascii="Times New Roman" w:hAnsi="Times New Roman"/>
          <w:sz w:val="28"/>
          <w:szCs w:val="28"/>
        </w:rPr>
        <w:t>- порядок оплаты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я в бюджет муниципального района полученных от реализации муниципального имущества денеж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1225"/>
      <w:bookmarkEnd w:id="17"/>
      <w:r>
        <w:rPr>
          <w:rFonts w:cs="Times New Roman" w:ascii="Times New Roman" w:hAnsi="Times New Roman"/>
          <w:sz w:val="28"/>
          <w:szCs w:val="28"/>
        </w:rPr>
        <w:t>3.3. Характеристика иного муниципального имущества должна содержать наименование, местонахождение и назначе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225"/>
      <w:bookmarkEnd w:id="18"/>
      <w:r>
        <w:rPr>
          <w:rFonts w:cs="Times New Roman" w:ascii="Times New Roman" w:hAnsi="Times New Roman"/>
          <w:sz w:val="28"/>
          <w:szCs w:val="28"/>
        </w:rPr>
        <w:t xml:space="preserve">3.4. Решение об условиях приватизации муниципального имущества принимается главой муниципального образования, в соответствии </w:t>
        <w:br/>
        <w:t>с прогноз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 прогнозного плана направляется администрацией муниципального района в Собрание депутатов одновременно с проектом решения о бюджете муниципального района на очередной финансовый год и плановый период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может быть изменен и (или) дополнен только по решению Собрания депутатов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19" w:name="sub_1300"/>
      <w:bookmarkEnd w:id="19"/>
      <w:r>
        <w:rPr>
          <w:b/>
          <w:sz w:val="28"/>
          <w:szCs w:val="28"/>
        </w:rPr>
        <w:t>4. Порядок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1300"/>
      <w:bookmarkStart w:id="21" w:name="sub_1300"/>
      <w:bookmarkEnd w:id="21"/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1331"/>
      <w:bookmarkEnd w:id="22"/>
      <w:r>
        <w:rPr>
          <w:rFonts w:cs="Times New Roman" w:ascii="Times New Roman" w:hAnsi="Times New Roman"/>
          <w:sz w:val="28"/>
          <w:szCs w:val="28"/>
        </w:rPr>
        <w:t xml:space="preserve">4.1. Начальная цена приватизируемого муниципального имущества устанавливается администрацией муниципального района при разработке прогнозного плана на основании отчета об оценке муниципального имущества, составл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1331"/>
      <w:bookmarkStart w:id="24" w:name="sub_13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2. Приватизация муниципального имущества осуществляется администрацией муниципального района способами, установл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sub_1332"/>
      <w:bookmarkStart w:id="26" w:name="sub_13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3. Комиссия по проведению торгов (аукциона) при приватизации муниципального имущества (далее - комиссия) состоит из 6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1333"/>
      <w:bookmarkEnd w:id="27"/>
      <w:r>
        <w:rPr>
          <w:rFonts w:cs="Times New Roman" w:ascii="Times New Roman" w:hAnsi="Times New Roman"/>
          <w:sz w:val="28"/>
          <w:szCs w:val="28"/>
        </w:rPr>
        <w:t xml:space="preserve">Комиссия формируется главой администрации муниципального района в составе пяти представителей администрации муниципального района </w:t>
        <w:br/>
        <w:t>и одного депутата Собрания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8" w:name="sub_1334"/>
      <w:bookmarkEnd w:id="28"/>
      <w:r>
        <w:rPr>
          <w:rFonts w:cs="Times New Roman" w:ascii="Times New Roman" w:hAnsi="Times New Roman"/>
          <w:sz w:val="28"/>
          <w:szCs w:val="28"/>
        </w:rPr>
        <w:t>4.4. Решения о приватизации муниципального имущества принимаются главой администрации муниципального района в сроки, позволяющие обеспечить его приватизацию в соответствии с утвержденным Собранием депутатов прогнозным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34"/>
      <w:bookmarkEnd w:id="29"/>
      <w:r>
        <w:rPr>
          <w:rFonts w:cs="Times New Roman" w:ascii="Times New Roman" w:hAnsi="Times New Roman"/>
          <w:sz w:val="28"/>
          <w:szCs w:val="28"/>
        </w:rPr>
        <w:t>При необходимости администрацией муниципального района могут устанавливаться и прекращаться обременения в отношении муниципального имущества, подлежащего приват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1335"/>
      <w:bookmarkEnd w:id="30"/>
      <w:r>
        <w:rPr>
          <w:rFonts w:cs="Times New Roman" w:ascii="Times New Roman" w:hAnsi="Times New Roman"/>
          <w:sz w:val="28"/>
          <w:szCs w:val="28"/>
        </w:rPr>
        <w:t>4.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решения приватизации такого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35"/>
      <w:bookmarkEnd w:id="31"/>
      <w:r>
        <w:rPr>
          <w:rFonts w:cs="Times New Roman" w:ascii="Times New Roman" w:hAnsi="Times New Roman"/>
          <w:sz w:val="28"/>
          <w:szCs w:val="28"/>
        </w:rPr>
        <w:t>Решение об изменении условий приватизации муниципального имущества в этом случае принимается главой администрации муниципального района с обязательным направлением уведомления об этом в Собрание депутатов в срок не позднее 15 дней со дн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2" w:name="sub_1336"/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33" w:name="sub_3172"/>
      <w:bookmarkEnd w:id="32"/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размещается на официальном сайте в сети «Интернет»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1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</w:t>
        <w:br/>
        <w:t>в течение десяти дней со дня принятия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5" w:name="sub_3173"/>
      <w:bookmarkEnd w:id="35"/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сделок приватизации муниципального имущества, должна содержать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Законом о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bookmarkStart w:id="36" w:name="sub_1400"/>
      <w:bookmarkEnd w:id="36"/>
      <w:r>
        <w:rPr>
          <w:b/>
          <w:sz w:val="28"/>
          <w:szCs w:val="28"/>
        </w:rPr>
        <w:t>5. Порядок оформления результатов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400"/>
      <w:bookmarkStart w:id="38" w:name="sub_1400"/>
      <w:bookmarkEnd w:id="3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дажа муниципального имущества оформляется договором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4416"/>
      <w:bookmarkEnd w:id="39"/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ловия конкурса и обязательства его победителя после заключения указанного договор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, формы и сроки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тверждения победителем конкурса выполнения услови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выполнением победителем конкурса услови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пределяемые по соглашению сторон усл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ронах договора; наименование муниципального имущества; место его нахождения; состав и цена муниципального имущества; в соответствии с Законом о приватизации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 иные условия, установленные сторонами такого договора по взаимно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м о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14416"/>
      <w:bookmarkStart w:id="41" w:name="sub_1443"/>
      <w:bookmarkEnd w:id="40"/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Денежные средства, полученные от приватизации муниципального имущества, подлежат перечислению в бюджет муниципального района </w:t>
        <w:br/>
        <w:t>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22205061.100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25505.0" TargetMode="External"/><Relationship Id="rId7" Type="http://schemas.openxmlformats.org/officeDocument/2006/relationships/hyperlink" Target="garantf1://12025505.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9:00Z</dcterms:created>
  <dc:creator>User34535</dc:creator>
  <dc:description/>
  <cp:keywords/>
  <dc:language>en-US</dc:language>
  <cp:lastModifiedBy>NachKumu</cp:lastModifiedBy>
  <cp:lastPrinted>2021-02-19T09:55:00Z</cp:lastPrinted>
  <dcterms:modified xsi:type="dcterms:W3CDTF">2021-03-03T23:11:00Z</dcterms:modified>
  <cp:revision>63</cp:revision>
  <dc:subject/>
  <dc:title>Муниципальное образование «Биробиджанский муниципальный район»</dc:title>
</cp:coreProperties>
</file>