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02.2021   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ного плана приватизации муниципального имущества муниципального образования «Биробиджанский муниципальный район» на 2021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 Федеральным законом Российской Федерации </w:t>
        <w:br/>
        <w:t xml:space="preserve">от 21.12.2001 № 178-ФЗ «О приватизации государственного </w:t>
        <w:br/>
        <w:t>и муниципального имущества», Уставом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рилагаемый прогнозный план приватизации муниципального имущества муниципального образования «Биробиджанский муниципальный район» на </w:t>
      </w:r>
      <w:r>
        <w:rPr>
          <w:rFonts w:cs="Times New Roman" w:ascii="Times New Roman" w:hAnsi="Times New Roman"/>
          <w:sz w:val="28"/>
          <w:szCs w:val="28"/>
        </w:rPr>
        <w:t>2021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средствах массовой информации и разместить на официальном сайте администрации Биробиджанского муниципального район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района</w:t>
        <w:tab/>
        <w:tab/>
        <w:tab/>
        <w:tab/>
        <w:tab/>
        <w:t xml:space="preserve">  С.В. Солтус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 xml:space="preserve">  А.В. Ветлицын</w:t>
      </w:r>
    </w:p>
    <w:p>
      <w:pPr>
        <w:pStyle w:val="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___________№_______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Биробиджанский муниципальный район» на 2021 год </w:t>
        <w:br/>
        <w:tab/>
        <w:tab/>
        <w:tab/>
        <w:tab/>
        <w:tab/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ватизация имущества, находящегося в собственности муниципального образования «Биробиджанский муниципальный район» Еврейской автономной области (далее - муниципальное имущество), основывается на признании равенства покупателей такого имущества </w:t>
        <w:br/>
        <w:t>и открытости деятельности органов местного самоуправления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униципальное имущество отчуждается в собственность физических и (или) юридических лиц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 исключительно на возмездной основе. Начальная цена приватизируемого муниципального имущества устанавливается на основании отчё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сновной задачей приватизации муниципального имущества </w:t>
        <w:br/>
        <w:t>в 2021 год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пополнение доходной части бюджета муниципального района и снижение расходов на содержание изношенного и устаревше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жидаемый доход от поступления денежных средств в бюджет муниципального района от приватизации муниципального имущества в 2021 году – 233 000 рублей (двести тридцать три тысячи рублей), с учетом НД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ватизация муниципального имущества производится в порядке и способами, предусмотренны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 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 оплаты муниципального имущества определен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еречень муниципального имущества, подлежащего приватизации в 202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1985"/>
        <w:gridCol w:w="1843"/>
        <w:gridCol w:w="1559"/>
      </w:tblGrid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дином государственном реест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олага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олагаем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10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иробиджан, пер. Аремовск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4а, пом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-79-01/015/2010-2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25505.5" TargetMode="External"/><Relationship Id="rId4" Type="http://schemas.openxmlformats.org/officeDocument/2006/relationships/hyperlink" Target="garantf1://12025505.0" TargetMode="External"/><Relationship Id="rId5" Type="http://schemas.openxmlformats.org/officeDocument/2006/relationships/hyperlink" Target="garantf1://12061610.0" TargetMode="External"/><Relationship Id="rId6" Type="http://schemas.openxmlformats.org/officeDocument/2006/relationships/hyperlink" Target="garantf1://22205061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8:00Z</dcterms:created>
  <dc:creator>User34535</dc:creator>
  <dc:description/>
  <cp:keywords/>
  <dc:language>en-US</dc:language>
  <cp:lastModifiedBy>NachKumu</cp:lastModifiedBy>
  <cp:lastPrinted>2021-02-19T08:37:00Z</cp:lastPrinted>
  <dcterms:modified xsi:type="dcterms:W3CDTF">2021-02-24T07:28:00Z</dcterms:modified>
  <cp:revision>3</cp:revision>
  <dc:subject/>
  <dc:title>Муниципальное образование «Биробиджанский муниципальный район»</dc:title>
</cp:coreProperties>
</file>